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4-635-07/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Адаптација просторија у КН-5 на а.Мора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фебруар</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4-635-07/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4109-3</w:t>
      </w:r>
      <w:r>
        <w:rPr>
          <w:rFonts w:cs="Times New Roman" w:ascii="Times New Roman" w:hAnsi="Times New Roman"/>
          <w:sz w:val="24"/>
          <w:szCs w:val="24"/>
          <w:lang w:val="ru-RU"/>
        </w:rPr>
        <w:t xml:space="preserve"> од 21.02.2018. године и Решења о образовању комисије за јавну набавку бр</w:t>
      </w:r>
      <w:r>
        <w:rPr>
          <w:rFonts w:cs="Times New Roman" w:ascii="Times New Roman" w:hAnsi="Times New Roman"/>
          <w:sz w:val="24"/>
          <w:szCs w:val="24"/>
          <w:lang w:val="sr-CS"/>
        </w:rPr>
        <w:t xml:space="preserve">.03-2-7/4109-2 </w:t>
      </w:r>
      <w:r>
        <w:rPr>
          <w:rFonts w:cs="Times New Roman" w:ascii="Times New Roman" w:hAnsi="Times New Roman"/>
          <w:sz w:val="24"/>
          <w:szCs w:val="24"/>
          <w:lang w:val="ru-RU"/>
        </w:rPr>
        <w:t>од 21.02.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 – Адаптација просторија у КН-5 на а.Морава редни број набавке 1.2.94-635-07/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2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4-635-07/2018</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Адаптација просторија у КН-5 на а.Морав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Лађевци,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поручник Немања Руж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Адаптација просторија у КН-5 на а.Морава Ознака и назив из ОРЈН (у даљем тексту ознака ):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Адаптација просторија у КН-5 на а.Морав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724" w:type="dxa"/>
        <w:jc w:val="left"/>
        <w:tblInd w:w="-21" w:type="dxa"/>
        <w:tblLayout w:type="fixed"/>
        <w:tblCellMar>
          <w:top w:w="0" w:type="dxa"/>
          <w:left w:w="108" w:type="dxa"/>
          <w:bottom w:w="0" w:type="dxa"/>
          <w:right w:w="108" w:type="dxa"/>
        </w:tblCellMar>
      </w:tblPr>
      <w:tblGrid>
        <w:gridCol w:w="466"/>
        <w:gridCol w:w="6920"/>
        <w:gridCol w:w="1100"/>
        <w:gridCol w:w="1238"/>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опис позиције</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јединица мере</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личина</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просторији бр. 6 објекта КН-5</w:t>
            </w:r>
          </w:p>
        </w:tc>
      </w:tr>
      <w:tr>
        <w:trPr>
          <w:trHeight w:val="229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грађивање просторије у три канцеларије и предпростор, преградни зидови L-6,30м х 3,2м и улазни хол 2,6м х 1,80м . Преграђивање извршити штафнама сувим јеле/смрча, димензија 5х5цм. Штафне поставити по дужини на под, плафон и средину, уздужно на сваки метар по дужини и око врата.. Испуну урадити од стиродура. дебљине 5цм. Чамове летве импрегнисати зеленом импрегнацијом отпорном на влагу и инсекте. Обложити иверицом сировом дебљине 18мм, вијцима са упуштеном главом који морају се утопити у иверицу и преко поравнати гитом. Иверицу премазати основном заштитном и завршном масном бојом . Обрa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9,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кидање старе боје са зидова, припрема за кречење, крпљење, кречење подлогом и завршном бојом по избору инвеститор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28</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стављање равних и угаоних лајсни од медијапана D-16мм, висине 32- 60 мм. Офарбати ПУ бојом. Обрачун по м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40</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Чишћење и припрема пода са одвожењем шута на место које одреди надзорни орган у оквиру а. Морав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равнавајућег слоја (бетонска кошуљица) од самонивелишуће масе за изравнавање подов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6</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Набавка и уградња новог ПВЦ - пода у ролни са полиуратанским заштитним слојем дебљине 2 мм, варењем спојева електродама у боји основног пода и израдити ПВЦ траку за везу под-зид.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7</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постојећих дрвених прозора, замена окретно нагибних окова, гашпера, ручица, ампасовање, штеловање, фарбање димензије прозора 255х201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8</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улазних врата са фарбањем и заменом браве и трукера са штеловање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9</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врата са уградњом димензија 90х210х110цм. Конструкција дрвена, шток масив 8,6цм х 8цм са надсветлом, стакло flot 4мм. Плотови дупло шперовани, медијапан D-4мм, са три ануба шарке Æ16, брава АГБ са цилиндром и три кључа. Уз врата обострано уградити припадајуће лајсне за везу са зидним платном Офарбати ПУ лаком у боји по избору инвеститора.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3</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0</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Набавка и полагање ел инсталационих каблова за развод ел. енергије и то 6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r>
      <w:tr>
        <w:trPr>
          <w:trHeight w:val="15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1</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br/>
              <w:t xml:space="preserve">-УТП кабла 100м у ПВЦ бужирим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 мм ( 50 м) и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20 мм (200 м)</w:t>
              <w:br/>
              <w:t>-Утичница назидна блок са два слота за модул РЈ- 45 са застором, 4 комада</w:t>
              <w:br/>
              <w:t>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2</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градња новог радијатора, ливеног од 15 ребра. Висина радијатора Н-60цм, са потребним цевоводом, вентилима и носачима типлованим у зид са фарбањем радијатора у белу боју. Обрачун по комплету.</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73" w:hRule="atLeast"/>
        </w:trPr>
        <w:tc>
          <w:tcPr>
            <w:tcW w:w="97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11 објекта КН-5</w:t>
            </w:r>
          </w:p>
        </w:tc>
      </w:tr>
      <w:tr>
        <w:trPr>
          <w:trHeight w:val="2174"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4</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Израда и монтажа ћивота за мошти. Ћивот иградити од дрвених елеманата од масива у дуборезу облика лежеће витрине са 2 ногаре и горњом стакленом површином у дрвеном раму, димензија   40х50цм, дубине кутије30цм, укупне висине  90/95 цм (предња и задња висина). Кутију тапацирати црвеном чојом. на дну кутије монтирати монтажно демонтажни дрвени елемент од дрвеног масива, квадричног облика димензија 20х 30 цм, висине 12 цм Поклопац опремити оковом за  отварање са предње стране и системом за забрављивање и закључавање са задње стране према иконостасу.Све површине заштитити основном и завршном ПУ бојом. Ћивот монтирати уз иконостас, лево од двери у просторији бр 11 објекта КН-5 на а.Морава.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w:t>
            </w:r>
          </w:p>
        </w:tc>
      </w:tr>
      <w:tr>
        <w:trPr>
          <w:trHeight w:val="517"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15</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Набавка и уградња у просторији број 11 зидних лед светиљки од мурано стакла полукружног облик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0 м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фиксних столица, сет од 3 и 4 столице. Столице израдити са постољем, комплетним дрвеним наслоном са руконаслонима за седење и стајање, преклопним плитким седиштем. Димензије поједине столице су 60 х 50 х 160 цм. Столице израдити од масива са резбареним елементима.  Столице бајцовати трешњовим бајцом 01 Кц и лакирати ПУ лаком. 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7</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централних двери на иконостасу од дрвеног масива бајцованих трешњовим бајцом 01 Кц и лакираних ПУ лаком  Двери су двокрилни плотови са резбареним елементима са простором за иконе на предњем фронту, висине 150 цм, укупне ширине 102 цм, горњи део полукружан, плотови издигнути од пода 10 цм, а на врху плотова на једном крилу израдити крст висине 15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јужних и северних  двери (ђаконија) на иконостасу од дрвеног масива бајцованих трешњовим бајцом 01 Кц и лакираних ПУ лаком  Двери су једнокрилни плотови са резбареним елементима са простором за иконе на предњем фронту, висине 140 цм, ширине 77,5 цм, горњи део полукружан, плотови издигнути од пода 10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просторији бр. 12 објекта КН-5</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9</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улазних врата у просторији број 12, дрвених са металним стоком димензија 105х291цм  и одвожење на место које одреди надзорни орган на а. Морава.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5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0</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врата, улазних у просторију број 12 димензија 105х291. Врата са резбарењем радити од ламелираног трешњевог масива са таблицама горњом у полукругу и доњом димензија 105х205, горњи део надсветла оставити за постављање иконе, урадити подлогу. Врата снабдети ануба шаркама, елзет брава АГБ - ковани трукери и шилдови.  Цела врата обојити бајцом трешња 01 КЦ и лакирати „С“ ПУ лаком.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просторији бр. 2 објекта КН-5</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1</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Бојење металног рама десног светларника просторије број 2., чишћење старе боје и наношење основне и завршне боје у тону по избору инвеститора. Дим светларника 2,40 х 291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2</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демонтажа делова од профилисаног стакла димензија 120х291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3</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монтажа термоизолационог стакла у металном раму 4+16+4 мм димензија 120х291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4</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Рушење постојећих керамичких подних плочица и цолке са одвозом шут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5</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ипрема бетонске подлоге, са фином нивелацијом , набавка и уградња керамичких плочица прве класе у тону по избори инвеститора са израдом цокле и постављањем лајсни за везу са преградним зидом и троје врата (двоје дрвених и једна алуминијумска). Обрачун по м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фасади објекта КН-5</w:t>
            </w:r>
          </w:p>
        </w:tc>
      </w:tr>
      <w:tr>
        <w:trPr>
          <w:trHeight w:val="102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6</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Израда платформе са конструкцијом од челичних кутијастих профила 40х40 мм и „L“ профила 40х40мм са степеништем. Димензије платформе 120цм х 250цм, ради израде изолације фасадног зида са неопходним преправкама и поновним враћањем по извршеној изолацији. 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7</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постојеће металне настрешице са спољашњем зиду десног светларника просторије број 2, преправка и поновна монтажа по изради изолације.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8.</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олације спољашњег зида, са стиропором д= 10 цм, обојено фасадном бојом. При извожењу радова користити скелу која је урачуната у цену радов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04</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9</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постављање окапнице од поцинкованог лима РШ 30 цм. Обрачун по м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3</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Неопходан технички капацитет подразумева да понуђач поседује материјал, алат и опрему потребну за извођење предметних радова , да има у сталном радном односу минимум 5 запослених, од тога минимум једног дрвног техничара и два произвођача финалних производа од дрвета,  да поседује сертификате ЦE o квалитету и еколошки сертификат ФСЦ СТД 40-004 В2-1, као и потврду о квалитетно изведеним столарским радовима на иконостасима и сакралним објектима у износу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финансијски капацитет подразумева да је понуђач остварио позитиван резултат пословања у 201</w:t>
      </w:r>
      <w:r>
        <w:rPr>
          <w:rFonts w:cs="Times New Roman" w:ascii="Times New Roman" w:hAnsi="Times New Roman"/>
          <w:sz w:val="24"/>
          <w:szCs w:val="24"/>
        </w:rPr>
        <w:t>7</w:t>
      </w:r>
      <w:r>
        <w:rPr>
          <w:rFonts w:cs="Times New Roman" w:ascii="Times New Roman" w:hAnsi="Times New Roman"/>
          <w:sz w:val="24"/>
          <w:szCs w:val="24"/>
          <w:lang w:val="ru-RU"/>
        </w:rPr>
        <w:t>. години; неопходан пословни капацитет подразумева да је понуђач у 201</w:t>
      </w:r>
      <w:r>
        <w:rPr>
          <w:rFonts w:cs="Times New Roman" w:ascii="Times New Roman" w:hAnsi="Times New Roman"/>
          <w:sz w:val="24"/>
          <w:szCs w:val="24"/>
        </w:rPr>
        <w:t>5</w:t>
      </w:r>
      <w:r>
        <w:rPr>
          <w:rFonts w:cs="Times New Roman" w:ascii="Times New Roman" w:hAnsi="Times New Roman"/>
          <w:sz w:val="24"/>
          <w:szCs w:val="24"/>
          <w:lang w:val="ru-RU"/>
        </w:rPr>
        <w:t>., 201</w:t>
      </w:r>
      <w:r>
        <w:rPr>
          <w:rFonts w:cs="Times New Roman" w:ascii="Times New Roman" w:hAnsi="Times New Roman"/>
          <w:sz w:val="24"/>
          <w:szCs w:val="24"/>
        </w:rPr>
        <w:t>6</w:t>
      </w:r>
      <w:r>
        <w:rPr>
          <w:rFonts w:cs="Times New Roman" w:ascii="Times New Roman" w:hAnsi="Times New Roman"/>
          <w:sz w:val="24"/>
          <w:szCs w:val="24"/>
          <w:lang w:val="ru-RU"/>
        </w:rPr>
        <w:t>. и 201</w:t>
      </w:r>
      <w:r>
        <w:rPr>
          <w:rFonts w:cs="Times New Roman" w:ascii="Times New Roman" w:hAnsi="Times New Roman"/>
          <w:sz w:val="24"/>
          <w:szCs w:val="24"/>
        </w:rPr>
        <w:t>7</w:t>
      </w:r>
      <w:r>
        <w:rPr>
          <w:rFonts w:cs="Times New Roman" w:ascii="Times New Roman" w:hAnsi="Times New Roman"/>
          <w:sz w:val="24"/>
          <w:szCs w:val="24"/>
          <w:lang w:val="ru-RU"/>
        </w:rPr>
        <w:t xml:space="preserve">. години извео исти или сличан тип радова у вредности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 без урачунатог ПДВ-а у току претходних 3 година (од 01.01.201</w:t>
      </w:r>
      <w:r>
        <w:rPr>
          <w:rFonts w:cs="Times New Roman" w:ascii="Times New Roman" w:hAnsi="Times New Roman"/>
          <w:sz w:val="24"/>
          <w:szCs w:val="24"/>
        </w:rPr>
        <w:t>5</w:t>
      </w:r>
      <w:r>
        <w:rPr>
          <w:rFonts w:cs="Times New Roman" w:ascii="Times New Roman" w:hAnsi="Times New Roman"/>
          <w:sz w:val="24"/>
          <w:szCs w:val="24"/>
          <w:lang w:val="ru-RU"/>
        </w:rPr>
        <w:t>.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авна набавка број 1.2.94-635-07/2018 – Адаптација просторија у КН-5 на а.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5.</w:t>
        <w:tab/>
        <w:t>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или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4-635-07/2018 – Адаптација просторија у КН-5 на а.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rPr>
        <w:t>75</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едамдесетп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24 (двадесетчетири) </w:t>
      </w:r>
      <w:r>
        <w:rPr>
          <w:rFonts w:cs="Times New Roman" w:ascii="Times New Roman" w:hAnsi="Times New Roman"/>
          <w:sz w:val="24"/>
          <w:szCs w:val="24"/>
          <w:lang w:val="sr-CS"/>
        </w:rPr>
        <w:t>месеца</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 xml:space="preserve">ЈАВНУ </w:t>
      </w:r>
      <w:r>
        <w:rPr>
          <w:rFonts w:cs="Times New Roman" w:ascii="Times New Roman" w:hAnsi="Times New Roman"/>
          <w:b/>
          <w:sz w:val="24"/>
          <w:szCs w:val="24"/>
          <w:lang w:val="ru-RU"/>
        </w:rPr>
        <w:t>НАБАВК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4-635-07/2018 – Адаптација просторија у КН-5 на а.Морава </w:t>
      </w:r>
      <w:r>
        <w:rPr>
          <w:rFonts w:cs="Times New Roman" w:ascii="Times New Roman" w:hAnsi="Times New Roman"/>
          <w:b/>
          <w:sz w:val="24"/>
          <w:szCs w:val="24"/>
          <w:lang w:val="sr-CS"/>
        </w:rPr>
        <w:t>- НЕ ОТВАРАТИ "</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03</w:t>
      </w:r>
      <w:r>
        <w:rPr>
          <w:rFonts w:cs="Times New Roman" w:ascii="Times New Roman" w:hAnsi="Times New Roman"/>
          <w:b/>
          <w:sz w:val="24"/>
          <w:szCs w:val="24"/>
          <w:lang w:val="ru-RU"/>
        </w:rPr>
        <w:t>.201</w:t>
      </w:r>
      <w:r>
        <w:rPr>
          <w:rFonts w:cs="Times New Roman" w:ascii="Times New Roman" w:hAnsi="Times New Roman"/>
          <w:b/>
          <w:sz w:val="24"/>
          <w:szCs w:val="24"/>
        </w:rPr>
        <w:t>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03</w:t>
      </w:r>
      <w:r>
        <w:rPr>
          <w:rFonts w:cs="Times New Roman" w:ascii="Times New Roman" w:hAnsi="Times New Roman"/>
          <w:b/>
          <w:sz w:val="24"/>
          <w:szCs w:val="24"/>
          <w:lang w:val="ru-RU"/>
        </w:rPr>
        <w:t>.201</w:t>
      </w:r>
      <w:r>
        <w:rPr>
          <w:rFonts w:cs="Times New Roman" w:ascii="Times New Roman" w:hAnsi="Times New Roman"/>
          <w:b/>
          <w:sz w:val="24"/>
          <w:szCs w:val="24"/>
        </w:rPr>
        <w:t>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24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jc w:val="both"/>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4-635-07/2018 – Адаптација просторија у КН-5 на а.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6.</w:t>
        <w:tab/>
        <w:t>ОБИЛАЗАК ЛОК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1.</w:t>
        <w:tab/>
      </w:r>
      <w:r>
        <w:rPr>
          <w:rFonts w:cs="Times New Roman" w:ascii="Times New Roman" w:hAnsi="Times New Roman"/>
          <w:b/>
          <w:sz w:val="24"/>
          <w:szCs w:val="24"/>
          <w:lang w:val="ru-RU"/>
        </w:rPr>
        <w:t xml:space="preserve">Понуђач има </w:t>
      </w:r>
      <w:r>
        <w:rPr>
          <w:rFonts w:cs="Times New Roman" w:ascii="Times New Roman" w:hAnsi="Times New Roman"/>
          <w:b/>
          <w:sz w:val="24"/>
          <w:szCs w:val="24"/>
          <w:lang w:val="sr-CS"/>
        </w:rPr>
        <w:t>могућност</w:t>
      </w:r>
      <w:r>
        <w:rPr>
          <w:rFonts w:cs="Times New Roman" w:ascii="Times New Roman" w:hAnsi="Times New Roman"/>
          <w:b/>
          <w:sz w:val="24"/>
          <w:szCs w:val="24"/>
          <w:lang w:val="ru-RU"/>
        </w:rPr>
        <w:t xml:space="preserve"> да изврши обилазак локације ради подношења понуде.</w:t>
      </w:r>
    </w:p>
    <w:p>
      <w:pPr>
        <w:pStyle w:val="Normal"/>
        <w:spacing w:lineRule="auto" w:line="240" w:before="0" w:after="0"/>
        <w:contextualSpacing/>
        <w:jc w:val="both"/>
        <w:rPr/>
      </w:pPr>
      <w:r>
        <w:rPr>
          <w:rFonts w:cs="Times New Roman" w:ascii="Times New Roman" w:hAnsi="Times New Roman"/>
          <w:sz w:val="24"/>
          <w:szCs w:val="24"/>
          <w:lang w:val="ru-RU"/>
        </w:rPr>
        <w:t>36.2.</w:t>
        <w:tab/>
        <w:t>Пријаве за обилазак се најављују на телефон 036/305-191.</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3 Пријаве за обилазак локације морају бити најављене најкасније до 2</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1</w:t>
      </w:r>
      <w:r>
        <w:rPr>
          <w:rFonts w:cs="Times New Roman" w:ascii="Times New Roman" w:hAnsi="Times New Roman"/>
          <w:sz w:val="24"/>
          <w:szCs w:val="24"/>
        </w:rPr>
        <w:t>8</w:t>
      </w:r>
      <w:r>
        <w:rPr>
          <w:rFonts w:cs="Times New Roman" w:ascii="Times New Roman" w:hAnsi="Times New Roman"/>
          <w:sz w:val="24"/>
          <w:szCs w:val="24"/>
          <w:lang w:val="ru-RU"/>
        </w:rPr>
        <w:t>. године, до 09.00 часова.</w:t>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Шифра делатности:</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w:t>
      </w:r>
      <w:r>
        <w:rPr>
          <w:rFonts w:cs="Times New Roman" w:ascii="Times New Roman" w:hAnsi="Times New Roman"/>
          <w:sz w:val="24"/>
          <w:szCs w:val="24"/>
          <w:lang w:val="sr-CS"/>
        </w:rPr>
        <w:t>в</w:t>
      </w:r>
      <w:r>
        <w:rPr>
          <w:rFonts w:cs="Times New Roman" w:ascii="Times New Roman" w:hAnsi="Times New Roman"/>
          <w:sz w:val="24"/>
          <w:szCs w:val="24"/>
          <w:lang w:val="ru-RU"/>
        </w:rPr>
        <w:t>ку 1.2.94-635-07/2018 – Адаптација просторија у КН-5 на а.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 Понуду дајемо: (обавезно заокружи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tbl>
      <w:tblPr>
        <w:tblW w:w="9696" w:type="dxa"/>
        <w:jc w:val="left"/>
        <w:tblInd w:w="-21" w:type="dxa"/>
        <w:tblLayout w:type="fixed"/>
        <w:tblCellMar>
          <w:top w:w="0" w:type="dxa"/>
          <w:left w:w="108" w:type="dxa"/>
          <w:bottom w:w="0" w:type="dxa"/>
          <w:right w:w="108" w:type="dxa"/>
        </w:tblCellMar>
      </w:tblPr>
      <w:tblGrid>
        <w:gridCol w:w="466"/>
        <w:gridCol w:w="4170"/>
        <w:gridCol w:w="990"/>
        <w:gridCol w:w="1024"/>
        <w:gridCol w:w="1616"/>
        <w:gridCol w:w="1430"/>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опис пози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јединица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лич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Једина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упна цена без ПДВ-а</w:t>
            </w:r>
          </w:p>
        </w:tc>
      </w:tr>
      <w:tr>
        <w:trPr>
          <w:trHeight w:val="51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адови у просторији бр. 6 објекта КН-5</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грађивање просторије у три канцеларије и предпростор, преградни зидови L-6,30м х 3,2м и улазни хол 2,6м х 1,80м . Преграђивање извршити штафнама сувим јеле/смрча, димензија 5х5цм. Штафне поставити по дужини на под, плафон и средину, уздужно на сваки метар по дужини и око врата.. Испуну урадити од стиродура. дебљине 5цм. Чамове летве импрегнисати зеленом импрегнацијом отпорном на влагу и инсекте. Обложити иверицом сировом дебљине 18мм, вијцима са упуштеном главом који морају се утопити у иверицу и преко поравнати гитом. Иверицу премазати основном заштитном и завршном масном бојом . Обрa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кидање старе боје са зидова, припрема за кречење, крпљење, кречење подлогом и завршном бојом по избору инвеститор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стављање равних и угаоних лајсни од медијапана D-16мм, висине 32- 60 мм. Офарбати ПУ бојом. Обрачун по м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Чишћење и припрема пода са одвожењем шута на место које одреди надзорни орган у оквиру а. Морав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равнавајућег слоја (бетонска кошуљица) од самонивелишуће масе за изравнавање подов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2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Набавка и уградња новог ПВЦ - пода у ролни са полиуратанским заштитним слојем дебљине 2 мм, варењем спојева електродама у боји основног пода и израдити ПВЦ траку за везу под-зид.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3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постојећих дрвених прозора, замена окретно нагибних окова, гашпера, ручица, ампасовање, штеловање, фарбање димензије прозора 255х201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9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улазних врата са фарбањем и заменом браве и трукера са штеловање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врата са уградњом димензија 90х210х110цм. Конструкција дрвена, шток масив 8,6цм х 8цм са надсветлом, стакло flot 4мм. Плотови дупло шперовани, медијапан D-4мм, са три ануба шарке Æ16, брава АГБ са цилиндром и три кључа. Уз врата обострано уградити припадајуће лајсне за везу са зидним платном Офарбати ПУ лаком у боји по избору инвеститора.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2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Набавка и полагање ел инсталационих каблова за развод ел. енергије и то 6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24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br/>
              <w:t xml:space="preserve">-УТП кабла 100м у ПВЦ бужирим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 мм ( 50 м) и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20 мм (200 м)</w:t>
              <w:br/>
              <w:t>-Утичница назидна блок са два слота за модул РЈ- 45 са застором, 4 комада</w:t>
              <w:br/>
              <w:t>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10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градња новог радијатора, ливеног од 15 ребра. Висина радијатора Н-60цм, са потребним цевоводом, вентилима и носачима типлованим у зид са фарбањем радијатора у белу боју.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3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11 објекта КН-5</w:t>
            </w:r>
          </w:p>
        </w:tc>
      </w:tr>
      <w:tr>
        <w:trPr>
          <w:trHeight w:val="4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Израда и монтажа ћивота за мошти. Ћивот иградити од дрвених елеманата од масива у дуборезу облика лежеће витрине са 2 ногаре и горњом стакленом површином у дрвеном раму, димензија   40х50цм, дубине кутије30цм, укупне висине  90/95 цм (предња и задња висина). Кутију тапацирати црвеном чојом. на дну кутије монтирати монтажно демонтажни дрвени елемент од дрвеног масива, квадричног облика димензија 20х 30 цм, висине 12 цм Поклопац опремити оковом за  отварање са предње стране и системом за забрављивање и закључавање са задње стране према иконостасу.Све површине заштитити основном и завршном ПУ бојом. Ћивот монтирати уз иконостас, лево од двери у просторији бр 11 објекта КН-5 на а.Морава.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Набавка и уградња у просторији број 11 зидних лед светиљки од мурано стакла полукружног облик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0 м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фиксних столица, сет од 3 и 4 столице. Столице израдити са постољем, комплетним дрвеним наслоном са руконаслонима за седење и стајање, преклопним плитким седиштем. Димензије поједине столице су 60 х 50 х 160 цм. Столице израдити од масива са резбареним елементима.  Столице бајцовати трешњовим бајцом 01 Кц и лакирати ПУ лаком.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6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централних двери на иконостасу од дрвеног масива бајцованих трешњовим бајцом 01 Кц и лакираних ПУ лаком  Двери су двокрилни плотови са резбареним елементима са простором за иконе на предњем фронту, висине 150 цм, укупне ширине 102 цм, горњи део полукружан, плотови издигнути од пода 10 цм, а на врху плотова на једном крилу израдити крст висине 15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јужних и северних  двери (ђаконија) на иконостасу од дрвеног масива бајцованих трешњовим бајцом 01 Кц и лакираних ПУ лаком  Двери су једнокрилни плотови са резбареним елементима са простором за иконе на предњем фронту, висине 140 цм, ширине 77,5 цм, горњи део полукружан, плотови издигнути од пода 10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1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12 објекта КН-5</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улазних врата у просторији број 12, дрвених са металним стоком димензија 105х291цм  и одвожење на место које одреди надзорни орган на а. Морава.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5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врата, улазних у просторију број 12 димензија 105х291. Врата са резбарењем радити од ламелираног трешњевог масива са таблицама горњом у полукругу и доњом димензија 105х205, горњи део надсветла оставити за постављање иконе, урадити подлогу. Врата снабдети ануба шаркама, елзет брава АГБ - ковани трукери и шилдови.  Цела врата обојити бајцом трешња 01 КЦ и лакирати „С“ ПУ лаком.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13"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2 објекта КН-5</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Бојење металног рама десног светларника просторије број 2., чишћење старе боје и наношење основне и завршне боје у тону по избору инвеститора. Дим светларника 2,40 х 291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демонтажа делова од профилисаног стакла димензија 120х291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монтажа термоизолационог стакла у металном раму 4+16+4 мм димензија 120х291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Рушење постојећих керамичких подних плочица и цолке са одвозом шут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ипрема бетонске подлоге, са фином нивелацијом , набавка и уградња керамичких плочица прве класе у тону по избори инвеститора са израдом цокле и постављањем лајсни за везу са преградним зидом и троје врата (двоје дрвених и једна алуминијумск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809"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фасади објекта КН-5</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Израда платформе са конструкцијом од челичних кутијастих профила 40х40 мм и „L“ профила 40х40мм са степеништем. Димензије платформе 120цм х 250цм, ради израде изолације фасадног зида са неопходним преправкама и поновним враћањем по извршеној изолацији.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постојеће металне настрешице са спољашњем зиду десног светларника просторије број 2, преправка и поновна монтажа по изради изолације.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олације спољашњег зида, са стиропором д= 10 цм, обојено фасадном бојом. При извожењу радова користити скелу која је урачуната у цену радов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постављање окапнице од поцинкованог лима РШ 30 цм. Обрачун по м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w:t>
      </w:r>
      <w:r>
        <w:rPr>
          <w:rFonts w:cs="Times New Roman" w:ascii="Times New Roman" w:hAnsi="Times New Roman"/>
          <w:sz w:val="24"/>
          <w:szCs w:val="24"/>
        </w:rPr>
        <w:t>75</w:t>
      </w:r>
      <w:r>
        <w:rPr>
          <w:rFonts w:cs="Times New Roman" w:ascii="Times New Roman" w:hAnsi="Times New Roman"/>
          <w:sz w:val="24"/>
          <w:szCs w:val="24"/>
          <w:lang w:val="sr-CS"/>
        </w:rPr>
        <w:t xml:space="preserve">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24</w:t>
      </w:r>
      <w:r>
        <w:rPr>
          <w:rFonts w:cs="Times New Roman" w:ascii="Times New Roman" w:hAnsi="Times New Roman"/>
          <w:sz w:val="24"/>
          <w:szCs w:val="24"/>
          <w:lang w:val="sr-CS"/>
        </w:rPr>
        <w:t xml:space="preserve"> месеца</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4-635-07/2018 – Адаптација просторија у КН-5 на а.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07/2018 – Адаптација просторија у КН-5 на а.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07/2018 – Адаптација просторија у КН-5 на а.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07/2018 – Адаптација просторија у КН-5 на а.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07/2018 – Адаптација просторија у КН-5 на а.Морава, В</w:t>
      </w:r>
      <w:r>
        <w:rPr>
          <w:rFonts w:cs="Times New Roman" w:ascii="Times New Roman" w:hAnsi="Times New Roman"/>
          <w:sz w:val="24"/>
          <w:szCs w:val="24"/>
          <w:lang w:val="sr-RS"/>
        </w:rPr>
        <w:t>ојна пошта</w:t>
      </w:r>
      <w:r>
        <w:rPr>
          <w:rFonts w:cs="Times New Roman" w:ascii="Times New Roman" w:hAnsi="Times New Roman"/>
          <w:sz w:val="24"/>
          <w:szCs w:val="24"/>
          <w:lang w:val="ru-RU"/>
        </w:rPr>
        <w:t xml:space="preserve">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07/2018 – Адаптација просторија у КН-5 на а.Морава, Војна</w:t>
      </w:r>
      <w:r>
        <w:rPr>
          <w:rFonts w:cs="Times New Roman" w:ascii="Times New Roman" w:hAnsi="Times New Roman"/>
          <w:sz w:val="24"/>
          <w:szCs w:val="24"/>
          <w:lang w:val="sr-RS"/>
        </w:rPr>
        <w:t xml:space="preserve"> пошта</w:t>
      </w:r>
      <w:r>
        <w:rPr>
          <w:rFonts w:cs="Times New Roman" w:ascii="Times New Roman" w:hAnsi="Times New Roman"/>
          <w:sz w:val="24"/>
          <w:szCs w:val="24"/>
          <w:lang w:val="ru-RU"/>
        </w:rPr>
        <w:t xml:space="preserve"> 2895 Лађевци, </w:t>
      </w:r>
      <w:r>
        <w:rPr>
          <w:rFonts w:cs="Times New Roman" w:ascii="Times New Roman" w:hAnsi="Times New Roman"/>
          <w:sz w:val="24"/>
          <w:szCs w:val="24"/>
          <w:lang w:val="sr-RS"/>
        </w:rPr>
        <w:t>не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ЈН број 1.2.94-635-07/2018 – Адаптација просторија у КН-5 на а.Морава, по Позиву за подношење понуда бр.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објављеном на Порталу јавних набавки дана ____ .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ој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Предмет овог Уговора је извођење радова</w:t>
      </w:r>
      <w:r>
        <w:rPr>
          <w:rFonts w:cs="Times New Roman" w:ascii="Times New Roman" w:hAnsi="Times New Roman"/>
          <w:sz w:val="24"/>
          <w:szCs w:val="24"/>
        </w:rPr>
        <w:t xml:space="preserve"> на Адаптацији просторија у КН-5 на а.Морава, </w:t>
      </w:r>
      <w:r>
        <w:rPr>
          <w:rFonts w:cs="Times New Roman" w:ascii="Times New Roman" w:hAnsi="Times New Roman"/>
          <w:sz w:val="24"/>
          <w:szCs w:val="24"/>
          <w:lang w:val="ru-RU"/>
        </w:rPr>
        <w:t xml:space="preserve">ЈН бр. </w:t>
      </w:r>
      <w:r>
        <w:rPr>
          <w:rFonts w:cs="Times New Roman" w:ascii="Times New Roman" w:hAnsi="Times New Roman"/>
          <w:sz w:val="24"/>
          <w:szCs w:val="24"/>
        </w:rPr>
        <w:t>1.2.94-635-07/2018 –</w:t>
      </w:r>
      <w:r>
        <w:rPr>
          <w:rFonts w:cs="Times New Roman" w:ascii="Times New Roman" w:hAnsi="Times New Roman"/>
          <w:sz w:val="24"/>
          <w:szCs w:val="24"/>
          <w:lang w:val="ru-RU"/>
        </w:rPr>
        <w:t>, (у даљем тексту: радови), према понуди број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lineRule="auto" w:line="240"/>
        <w:jc w:val="both"/>
        <w:rPr/>
      </w:pPr>
      <w:r>
        <w:rPr>
          <w:rFonts w:cs="Times New Roman" w:ascii="Times New Roman" w:hAnsi="Times New Roman"/>
          <w:sz w:val="24"/>
          <w:szCs w:val="24"/>
          <w:lang w:val="ru-RU"/>
        </w:rPr>
        <w:t xml:space="preserve">Извођач се обавезује да за потребе Наручиоца изведе радове на </w:t>
      </w:r>
      <w:r>
        <w:rPr>
          <w:rFonts w:cs="Times New Roman" w:ascii="Times New Roman" w:hAnsi="Times New Roman"/>
          <w:sz w:val="24"/>
          <w:szCs w:val="24"/>
        </w:rPr>
        <w:t>Адаптацији просторија у КН-5 на а.Морав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lineRule="auto" w:line="24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lineRule="auto" w:line="24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spacing w:lineRule="auto" w:line="240"/>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1.2.</w:t>
    </w:r>
    <w:r>
      <w:rPr>
        <w:rFonts w:cs="Times New Roman" w:ascii="Times New Roman" w:hAnsi="Times New Roman"/>
        <w:sz w:val="16"/>
        <w:szCs w:val="16"/>
        <w:lang w:val="sr-CS"/>
      </w:rPr>
      <w:t>94</w:t>
    </w:r>
    <w:r>
      <w:rPr>
        <w:rFonts w:cs="Times New Roman" w:ascii="Times New Roman" w:hAnsi="Times New Roman"/>
        <w:sz w:val="16"/>
        <w:szCs w:val="16"/>
        <w:lang w:val="sr-RS"/>
      </w:rPr>
      <w:t>-635-</w:t>
    </w:r>
    <w:r>
      <w:rPr>
        <w:rFonts w:cs="Times New Roman" w:ascii="Times New Roman" w:hAnsi="Times New Roman"/>
        <w:sz w:val="16"/>
        <w:szCs w:val="16"/>
        <w:lang w:val="sr-CS"/>
      </w:rPr>
      <w:t>0</w:t>
    </w:r>
    <w:r>
      <w:rPr>
        <w:rFonts w:cs="Times New Roman" w:ascii="Times New Roman" w:hAnsi="Times New Roman"/>
        <w:sz w:val="16"/>
        <w:szCs w:val="16"/>
        <w:lang w:val="sr-RS"/>
      </w:rPr>
      <w:t>7/201</w:t>
    </w:r>
    <w:r>
      <w:rPr>
        <w:rFonts w:cs="Times New Roman" w:ascii="Times New Roman" w:hAnsi="Times New Roman"/>
        <w:sz w:val="16"/>
        <w:szCs w:val="16"/>
        <w:lang w:val="sr-CS"/>
      </w:rPr>
      <w:t>8</w:t>
    </w:r>
    <w:r>
      <w:rPr>
        <w:rFonts w:cs="Times New Roman" w:ascii="Times New Roman" w:hAnsi="Times New Roman"/>
        <w:sz w:val="16"/>
        <w:szCs w:val="16"/>
        <w:lang w:val="sr-RS"/>
      </w:rPr>
      <w:t>– Адаптација просторија у КН-5 на а.Морава</w:t>
    </w:r>
    <w:r>
      <w:rPr>
        <w:rFonts w:cs="Times New Roman" w:ascii="Times New Roman" w:hAnsi="Times New Roman"/>
        <w:sz w:val="16"/>
        <w:szCs w:val="16"/>
        <w:lang w:val="sr-CS"/>
      </w:rPr>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4</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4</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Palatino Linotype" w:hAnsi="Cambria;Palatino Linotype"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4:00Z</dcterms:created>
  <dc:creator>VrZeC</dc:creator>
  <dc:description/>
  <cp:keywords/>
  <dc:language>en-US</dc:language>
  <cp:lastModifiedBy>milos.garic</cp:lastModifiedBy>
  <cp:lastPrinted>2018-02-23T11:37:00Z</cp:lastPrinted>
  <dcterms:modified xsi:type="dcterms:W3CDTF">2018-02-23T10:38:00Z</dcterms:modified>
  <cp:revision>36</cp:revision>
  <dc:subject/>
  <dc:title>КОНКУРСНА ДОКУМЕНТАЦИЈА</dc:title>
</cp:coreProperties>
</file>