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94-635-07/2018</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Адаптација просторија у КН-5 на а.Морав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фебруар</w:t>
      </w:r>
      <w:r>
        <w:rPr>
          <w:rFonts w:cs="Times New Roman" w:ascii="Times New Roman" w:hAnsi="Times New Roman"/>
          <w:b/>
          <w:sz w:val="24"/>
          <w:szCs w:val="24"/>
          <w:lang w:val="ru-RU"/>
        </w:rPr>
        <w:t xml:space="preserve"> 2018.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94-635-07/2018,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4109-3</w:t>
      </w:r>
      <w:r>
        <w:rPr>
          <w:rFonts w:cs="Times New Roman" w:ascii="Times New Roman" w:hAnsi="Times New Roman"/>
          <w:sz w:val="24"/>
          <w:szCs w:val="24"/>
          <w:lang w:val="ru-RU"/>
        </w:rPr>
        <w:t xml:space="preserve"> од 21.02.2018. године и Решења о образовању комисије за јавну набавку бр</w:t>
      </w:r>
      <w:r>
        <w:rPr>
          <w:rFonts w:cs="Times New Roman" w:ascii="Times New Roman" w:hAnsi="Times New Roman"/>
          <w:sz w:val="24"/>
          <w:szCs w:val="24"/>
          <w:lang w:val="sr-CS"/>
        </w:rPr>
        <w:t xml:space="preserve">.03-2-7/4109-2 </w:t>
      </w:r>
      <w:r>
        <w:rPr>
          <w:rFonts w:cs="Times New Roman" w:ascii="Times New Roman" w:hAnsi="Times New Roman"/>
          <w:sz w:val="24"/>
          <w:szCs w:val="24"/>
          <w:lang w:val="ru-RU"/>
        </w:rPr>
        <w:t>од 21.02.2018.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 – Адаптација просторија у КН-5 на а.Морава редни број набавке 1.2.94-635-07/2018</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2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94-635-07/2018</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Адаптација просторија у КН-5 на а.Морав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Лађевци,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поручник Немања Руж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Адаптација просторија у КН-5 на а.Морава Ознака и назив из ОРЈН (у даљем тексту ознака ): 50000000 - Услуге одржавања и поправке.</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Адаптација просторија у КН-5 на а.Морав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724" w:type="dxa"/>
        <w:jc w:val="left"/>
        <w:tblInd w:w="-21" w:type="dxa"/>
        <w:tblLayout w:type="fixed"/>
        <w:tblCellMar>
          <w:top w:w="0" w:type="dxa"/>
          <w:left w:w="108" w:type="dxa"/>
          <w:bottom w:w="0" w:type="dxa"/>
          <w:right w:w="108" w:type="dxa"/>
        </w:tblCellMar>
      </w:tblPr>
      <w:tblGrid>
        <w:gridCol w:w="466"/>
        <w:gridCol w:w="6920"/>
        <w:gridCol w:w="1100"/>
        <w:gridCol w:w="1238"/>
      </w:tblGrid>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р. б.</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опис позиције</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јединица мере</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личина</w:t>
            </w:r>
          </w:p>
        </w:tc>
      </w:tr>
      <w:tr>
        <w:trPr>
          <w:trHeight w:val="255"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Радови у просторији бр. 6 објекта КН-5</w:t>
            </w:r>
          </w:p>
        </w:tc>
      </w:tr>
      <w:tr>
        <w:trPr>
          <w:trHeight w:val="229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реграђивање просторије у три канцеларије и предпростор, преградни зидови L-6,30м х 3,2м и улазни хол 2,6м х 1,80м . Преграђивање извршити штафнама сувим јеле/смрча, димензија 5х5цм. Штафне поставити по дужини на под, плафон и средину, уздужно на сваки метар по дужини и око врата.. Испуну урадити од стиродура. дебљине 5цм. Чамове летве импрегнисати зеленом импрегнацијом отпорном на влагу и инсекте. Обложити иверицом сировом дебљине 18мм, вијцима са упуштеном главом који морају се утопити у иверицу и преко поравнати гитом. Иверицу премазати основном заштитном и завршном масном бојом . Обрa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49,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кидање старе боје са зидова, припрема за кречење, крпљење, кречење подлогом и завршном бојом по избору инвеститора.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28</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3</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стављање равних и угаоних лајсни од медијапана D-16мм, висине 32- 60 мм. Офарбати ПУ бојом. Обрачун по м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40</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4</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Чишћење и припрема пода са одвожењем шута на место које одреди надзорни орган у оквиру а. Морава.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зравнавајућег слоја (бетонска кошуљица) од самонивелишуће масе за изравнавање подова.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6</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Набавка и уградња новог ПВЦ - пода у ролни са полиуратанским заштитним слојем дебљине 2 мм, варењем спојева електродама у боји основног пода и израдити ПВЦ траку за везу под-зид.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7</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правка постојећих дрвених прозора, замена окретно нагибних окова, гашпера, ручица, ампасовање, штеловање, фарбање димензије прозора 255х201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3</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8</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правка улазних врата са фарбањем и заменом браве и трукера са штеловање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9</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Набавка и монтажа нових врата са уградњом димензија 90х210х110цм. Конструкција дрвена, шток масив 8,6цм х 8цм са надсветлом, стакло flot 4мм. Плотови дупло шперовани, медијапан D-4мм, са три ануба шарке Æ16, брава АГБ са цилиндром и три кључа. Уз врата обострано уградити припадајуће лајсне за везу са зидним платном Офарбати ПУ лаком у боји по избору инвеститора.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3</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0</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Набавка и полагање ел инсталационих каблова за развод ел. енергије и то 6 монофазних PPOO  3 х 2,5  мм2 под малтером просечне дужине струјног круга 10м за шуко прикључнице, двополне у зид – дупле са кабловима и штемовањем и поправком зида. Електроинсталације повезати на постојећи електро разводни орман који се налази у ходнику испред просторије. Обрачун по компле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r>
      <w:tr>
        <w:trPr>
          <w:trHeight w:val="153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1</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Набавка и монтажа нових прикључница за телефоне и рачунаре са припадајућим каблом и кутијом са штемовањем зида и поправком истог. Израда нових развода за инсталације телефонске и рачунарске мреже се састоји од</w:t>
              <w:br/>
              <w:t xml:space="preserve">-УТП кабла 100м у ПВЦ бужирима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30 мм ( 50 м) и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20 мм (200 м)</w:t>
              <w:br/>
              <w:t>-Утичница назидна блок са два слота за модул РЈ- 45 са застором, 4 комада</w:t>
              <w:br/>
              <w:t>Обрачун по компле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2</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Преправка постојеће расвете са раздвајањем осветљења на три просторије и монтажом три прекидача у зид, једнополни са припадајући каблом и преправком. Обрачун по комплету.</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Уградња новог радијатора, ливеног од 15 ребра. Висина радијатора Н-60цм, са потребним цевоводом, вентилима и носачима типлованим у зид са фарбањем радијатора у белу боју. Обрачун по комплету.</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п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73" w:hRule="atLeast"/>
        </w:trPr>
        <w:tc>
          <w:tcPr>
            <w:tcW w:w="972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просторији бр. 11 објекта КН-5</w:t>
            </w:r>
          </w:p>
        </w:tc>
      </w:tr>
      <w:tr>
        <w:trPr>
          <w:trHeight w:val="2174"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14</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Израда и монтажа ћивота за мошти. Ћивот иградити од дрвених елеманата од масива у дуборезу облика лежеће витрине са 2 ногаре и горњом стакленом површином у дрвеном раму, димензија   40х50цм, дубине кутије30цм, укупне висине  90/95 цм (предња и задња висина). Кутију тапацирати црвеном чојом. на дну кутије монтирати монтажно демонтажни дрвени елемент од дрвеног масива, квадричног облика димензија 20х 30 цм, висине 12 цм Поклопац опремити оковом за  отварање са предње стране и системом за забрављивање и закључавање са задње стране према иконостасу.Све површине заштитити основном и завршном ПУ бојом. Ћивот монтирати уз иконостас, лево од двери у просторији бр 11 објекта КН-5 на а.Морава.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1</w:t>
            </w:r>
          </w:p>
        </w:tc>
      </w:tr>
      <w:tr>
        <w:trPr>
          <w:trHeight w:val="517"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15</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Набавка и уградња у просторији број 11 зидних лед светиљки од мурано стакла полукружног облика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300 м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6</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фиксних столица, сет од 3 и 4 столице. Столице израдити са постољем, комплетним дрвеним наслоном са руконаслонима за седење и стајање, преклопним плитким седиштем. Димензије поједине столице су 60 х 50 х 160 цм. Столице израдити од масива са резбареним елементима.  Столице бајцовати трешњовим бајцом 01 Кц и лакирати ПУ лаком. Обрачун по компле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пл</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7</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централних двери на иконостасу од дрвеног масива бајцованих трешњовим бајцом 01 Кц и лакираних ПУ лаком  Двери су двокрилни плотови са резбареним елементима са простором за иконе на предњем фронту, висине 150 цм, укупне ширине 102 цм, горњи део полукружан, плотови издигнути од пода 10 цм, а на врху плотова на једном крилу израдити крст висине 15 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јужних и северних  двери (ђаконија) на иконостасу од дрвеног масива бајцованих трешњовим бајцом 01 Кц и лакираних ПУ лаком  Двери су једнокрилни плотови са резбареним елементима са простором за иконе на предњем фронту, висине 140 цм, ширине 77,5 цм, горњи део полукружан, плотови издигнути од пода 10 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w:t>
            </w:r>
          </w:p>
        </w:tc>
      </w:tr>
      <w:tr>
        <w:trPr>
          <w:trHeight w:val="255"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Радови у просторији бр. 12 објекта КН-5</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9</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монтажа улазних врата у просторији број 12, дрвених са металним стоком димензија 105х291цм  и одвожење на место које одреди надзорни орган на а. Морава.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153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0</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врата, улазних у просторију број 12 димензија 105х291. Врата са резбарењем радити од ламелираног трешњевог масива са таблицама горњом у полукругу и доњом димензија 105х205, горњи део надсветла оставити за постављање иконе, урадити подлогу. Врата снабдети ануба шаркама, елзет брава АГБ - ковани трукери и шилдови.  Цела врата обојити бајцом трешња 01 КЦ и лакирати „С“ ПУ лаком.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255"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Радови у просторији бр. 2 објекта КН-5</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1</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Бојење металног рама десног светларника просторије број 2., чишћење старе боје и наношење основне и завршне боје у тону по избору инвеститора. Дим светларника 2,40 х 291 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2</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сни светларник у просторији број 2, демонтажа делова од профилисаног стакла димензија 120х291 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3</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сни светларник у просторији број 2, монтажа термоизолационог стакла у металном раму 4+16+4 мм димензија 120х291 цм.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4</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Рушење постојећих керамичких подних плочица и цолке са одвозом шута.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5</w:t>
            </w:r>
          </w:p>
        </w:tc>
        <w:tc>
          <w:tcPr>
            <w:tcW w:w="6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Припрема бетонске подлоге, са фином нивелацијом , набавка и уградња керамичких плочица прве класе у тону по избори инвеститора са израдом цокле и постављањем лајсни за везу са преградним зидом и троје врата (двоје дрвених и једна алуминијумска). Обрачун по м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м2</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r>
      <w:tr>
        <w:trPr>
          <w:trHeight w:val="255"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Радови у фасади објекта КН-5</w:t>
            </w:r>
          </w:p>
        </w:tc>
      </w:tr>
      <w:tr>
        <w:trPr>
          <w:trHeight w:val="102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6</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Израда платформе са конструкцијом од челичних кутијастих профила 40х40 мм и „L“ профила 40х40мм са степеништем. Димензије платформе 120цм х 250цм, ради израде изолације фасадног зида са неопходним преправкама и поновним враћањем по извршеној изолацији. Обрачун по компле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7</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монтажа постојеће металне настрешице са спољашњем зиду десног светларника просторије број 2, преправка и поновна монтажа по изради изолације. Обрачун по комад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r>
      <w:tr>
        <w:trPr>
          <w:trHeight w:val="7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8.</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золације спољашњег зида, са стиропором д= 10 цм, обојено фасадном бојом. При извожењу радова користити скелу која је урачуната у цену радова. Обрачун по м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04</w:t>
            </w:r>
          </w:p>
        </w:tc>
      </w:tr>
      <w:tr>
        <w:trPr>
          <w:trHeight w:val="25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9</w:t>
            </w:r>
          </w:p>
        </w:tc>
        <w:tc>
          <w:tcPr>
            <w:tcW w:w="6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постављање окапнице од поцинкованог лима РШ 30 цм. Обрачун по м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6,3</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 xml:space="preserve">Неопходан технички капацитет подразумева да понуђач поседује материјал, алат и опрему потребну за извођење предметних радова, да има у радном односу минимум 5 запослених, од тога једног дипломираног сликара примењених уметности или дипломираног архитекту унутрашње архитектуре, једног техничара за финалну обраду дрвета, два столара-монтера и потврду о квалитетно изведеним столарским радовима на иконостасима и сакралним објектима у износу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финансијски капацитет подразумева да је понуђач остварио позитиван резултат пословања у 201</w:t>
      </w:r>
      <w:r>
        <w:rPr>
          <w:rFonts w:cs="Times New Roman" w:ascii="Times New Roman" w:hAnsi="Times New Roman"/>
          <w:sz w:val="24"/>
          <w:szCs w:val="24"/>
        </w:rPr>
        <w:t>7</w:t>
      </w:r>
      <w:r>
        <w:rPr>
          <w:rFonts w:cs="Times New Roman" w:ascii="Times New Roman" w:hAnsi="Times New Roman"/>
          <w:sz w:val="24"/>
          <w:szCs w:val="24"/>
          <w:lang w:val="ru-RU"/>
        </w:rPr>
        <w:t>. години; неопходан пословни капацитет подразумева да је понуђач у 201</w:t>
      </w:r>
      <w:r>
        <w:rPr>
          <w:rFonts w:cs="Times New Roman" w:ascii="Times New Roman" w:hAnsi="Times New Roman"/>
          <w:sz w:val="24"/>
          <w:szCs w:val="24"/>
        </w:rPr>
        <w:t>5</w:t>
      </w:r>
      <w:r>
        <w:rPr>
          <w:rFonts w:cs="Times New Roman" w:ascii="Times New Roman" w:hAnsi="Times New Roman"/>
          <w:sz w:val="24"/>
          <w:szCs w:val="24"/>
          <w:lang w:val="ru-RU"/>
        </w:rPr>
        <w:t>., 201</w:t>
      </w:r>
      <w:r>
        <w:rPr>
          <w:rFonts w:cs="Times New Roman" w:ascii="Times New Roman" w:hAnsi="Times New Roman"/>
          <w:sz w:val="24"/>
          <w:szCs w:val="24"/>
        </w:rPr>
        <w:t>6</w:t>
      </w:r>
      <w:r>
        <w:rPr>
          <w:rFonts w:cs="Times New Roman" w:ascii="Times New Roman" w:hAnsi="Times New Roman"/>
          <w:sz w:val="24"/>
          <w:szCs w:val="24"/>
          <w:lang w:val="ru-RU"/>
        </w:rPr>
        <w:t>. и 201</w:t>
      </w:r>
      <w:r>
        <w:rPr>
          <w:rFonts w:cs="Times New Roman" w:ascii="Times New Roman" w:hAnsi="Times New Roman"/>
          <w:sz w:val="24"/>
          <w:szCs w:val="24"/>
        </w:rPr>
        <w:t>7</w:t>
      </w:r>
      <w:r>
        <w:rPr>
          <w:rFonts w:cs="Times New Roman" w:ascii="Times New Roman" w:hAnsi="Times New Roman"/>
          <w:sz w:val="24"/>
          <w:szCs w:val="24"/>
          <w:lang w:val="ru-RU"/>
        </w:rPr>
        <w:t xml:space="preserve">. години извео исти или сличан тип радова у вредности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 без урачунатог ПДВ-а у току претходних 3 година (од 01.01.201</w:t>
      </w:r>
      <w:r>
        <w:rPr>
          <w:rFonts w:cs="Times New Roman" w:ascii="Times New Roman" w:hAnsi="Times New Roman"/>
          <w:sz w:val="24"/>
          <w:szCs w:val="24"/>
        </w:rPr>
        <w:t>5</w:t>
      </w:r>
      <w:r>
        <w:rPr>
          <w:rFonts w:cs="Times New Roman" w:ascii="Times New Roman" w:hAnsi="Times New Roman"/>
          <w:sz w:val="24"/>
          <w:szCs w:val="24"/>
          <w:lang w:val="ru-RU"/>
        </w:rPr>
        <w:t>.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авна набавка број 1.2.94-635-07/2018 – Адаптација просторија у КН-5 на а.Морав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5.</w:t>
        <w:tab/>
        <w:t>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94-635-07/2018 – Адаптација просторија у КН-5 на а.Морав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rPr>
        <w:t>75</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едамдесетпе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24 (двадесетчетири) </w:t>
      </w:r>
      <w:r>
        <w:rPr>
          <w:rFonts w:cs="Times New Roman" w:ascii="Times New Roman" w:hAnsi="Times New Roman"/>
          <w:sz w:val="24"/>
          <w:szCs w:val="24"/>
          <w:lang w:val="sr-CS"/>
        </w:rPr>
        <w:t>месеца</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 xml:space="preserve">ЈАВНУ </w:t>
      </w:r>
      <w:r>
        <w:rPr>
          <w:rFonts w:cs="Times New Roman" w:ascii="Times New Roman" w:hAnsi="Times New Roman"/>
          <w:b/>
          <w:sz w:val="24"/>
          <w:szCs w:val="24"/>
          <w:lang w:val="ru-RU"/>
        </w:rPr>
        <w:t>НАБАВК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94-635-07/2018 – Адаптација просторија у КН-5 на а.Морава </w:t>
      </w:r>
      <w:r>
        <w:rPr>
          <w:rFonts w:cs="Times New Roman" w:ascii="Times New Roman" w:hAnsi="Times New Roman"/>
          <w:b/>
          <w:sz w:val="24"/>
          <w:szCs w:val="24"/>
          <w:lang w:val="sr-CS"/>
        </w:rPr>
        <w:t>- НЕ ОТВАРАТИ "</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rPr>
        <w:t>26</w:t>
      </w:r>
      <w:r>
        <w:rPr>
          <w:rFonts w:cs="Times New Roman" w:ascii="Times New Roman" w:hAnsi="Times New Roman"/>
          <w:b/>
          <w:sz w:val="24"/>
          <w:szCs w:val="24"/>
          <w:lang w:val="ru-RU"/>
        </w:rPr>
        <w:t>.</w:t>
      </w:r>
      <w:r>
        <w:rPr>
          <w:rFonts w:cs="Times New Roman" w:ascii="Times New Roman" w:hAnsi="Times New Roman"/>
          <w:b/>
          <w:sz w:val="24"/>
          <w:szCs w:val="24"/>
        </w:rPr>
        <w:t>03</w:t>
      </w:r>
      <w:r>
        <w:rPr>
          <w:rFonts w:cs="Times New Roman" w:ascii="Times New Roman" w:hAnsi="Times New Roman"/>
          <w:b/>
          <w:sz w:val="24"/>
          <w:szCs w:val="24"/>
          <w:lang w:val="ru-RU"/>
        </w:rPr>
        <w:t>.201</w:t>
      </w:r>
      <w:r>
        <w:rPr>
          <w:rFonts w:cs="Times New Roman" w:ascii="Times New Roman" w:hAnsi="Times New Roman"/>
          <w:b/>
          <w:sz w:val="24"/>
          <w:szCs w:val="24"/>
        </w:rPr>
        <w:t>8</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rPr>
        <w:t>26</w:t>
      </w:r>
      <w:r>
        <w:rPr>
          <w:rFonts w:cs="Times New Roman" w:ascii="Times New Roman" w:hAnsi="Times New Roman"/>
          <w:b/>
          <w:sz w:val="24"/>
          <w:szCs w:val="24"/>
          <w:lang w:val="ru-RU"/>
        </w:rPr>
        <w:t>.</w:t>
      </w:r>
      <w:r>
        <w:rPr>
          <w:rFonts w:cs="Times New Roman" w:ascii="Times New Roman" w:hAnsi="Times New Roman"/>
          <w:b/>
          <w:sz w:val="24"/>
          <w:szCs w:val="24"/>
        </w:rPr>
        <w:t>03</w:t>
      </w:r>
      <w:r>
        <w:rPr>
          <w:rFonts w:cs="Times New Roman" w:ascii="Times New Roman" w:hAnsi="Times New Roman"/>
          <w:b/>
          <w:sz w:val="24"/>
          <w:szCs w:val="24"/>
          <w:lang w:val="ru-RU"/>
        </w:rPr>
        <w:t>.201</w:t>
      </w:r>
      <w:r>
        <w:rPr>
          <w:rFonts w:cs="Times New Roman" w:ascii="Times New Roman" w:hAnsi="Times New Roman"/>
          <w:b/>
          <w:sz w:val="24"/>
          <w:szCs w:val="24"/>
        </w:rPr>
        <w:t>8</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24 месеци, максимум 18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r>
      <w:r>
        <w:rPr/>
        <w:t>На основу примљених понуда, комисија за реализацију набавке извршиће пондерисање и матрицу одлучивања према следећем:</w:t>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jc w:val="both"/>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tabs>
          <w:tab w:val="clear" w:pos="720"/>
        </w:tabs>
        <w:spacing w:lineRule="auto" w:line="240" w:before="0" w:after="0"/>
        <w:ind w:left="990" w:hanging="36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94-635-07/2018 – Адаптација просторија у КН-5 на а.Морав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6.</w:t>
        <w:tab/>
        <w:t>ОБИЛАЗАК ЛОК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1.</w:t>
        <w:tab/>
      </w:r>
      <w:r>
        <w:rPr>
          <w:rFonts w:cs="Times New Roman" w:ascii="Times New Roman" w:hAnsi="Times New Roman"/>
          <w:b/>
          <w:sz w:val="24"/>
          <w:szCs w:val="24"/>
          <w:lang w:val="ru-RU"/>
        </w:rPr>
        <w:t xml:space="preserve">Понуђач има </w:t>
      </w:r>
      <w:r>
        <w:rPr>
          <w:rFonts w:cs="Times New Roman" w:ascii="Times New Roman" w:hAnsi="Times New Roman"/>
          <w:b/>
          <w:sz w:val="24"/>
          <w:szCs w:val="24"/>
          <w:lang w:val="sr-CS"/>
        </w:rPr>
        <w:t>могућност</w:t>
      </w:r>
      <w:r>
        <w:rPr>
          <w:rFonts w:cs="Times New Roman" w:ascii="Times New Roman" w:hAnsi="Times New Roman"/>
          <w:b/>
          <w:sz w:val="24"/>
          <w:szCs w:val="24"/>
          <w:lang w:val="ru-RU"/>
        </w:rPr>
        <w:t xml:space="preserve"> да изврши обилазак локације ради подношења понуде.</w:t>
      </w:r>
    </w:p>
    <w:p>
      <w:pPr>
        <w:pStyle w:val="Normal"/>
        <w:spacing w:lineRule="auto" w:line="240" w:before="0" w:after="0"/>
        <w:contextualSpacing/>
        <w:jc w:val="both"/>
        <w:rPr/>
      </w:pPr>
      <w:r>
        <w:rPr>
          <w:rFonts w:cs="Times New Roman" w:ascii="Times New Roman" w:hAnsi="Times New Roman"/>
          <w:sz w:val="24"/>
          <w:szCs w:val="24"/>
          <w:lang w:val="ru-RU"/>
        </w:rPr>
        <w:t>36.2.</w:t>
        <w:tab/>
        <w:t>Пријаве за обилазак се најављују на телефон 036/305-191.</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3 Пријаве за обилазак локације морају бити најављене најкасније до 2</w:t>
      </w: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3</w:t>
      </w:r>
      <w:r>
        <w:rPr>
          <w:rFonts w:cs="Times New Roman" w:ascii="Times New Roman" w:hAnsi="Times New Roman"/>
          <w:sz w:val="24"/>
          <w:szCs w:val="24"/>
          <w:lang w:val="ru-RU"/>
        </w:rPr>
        <w:t>.201</w:t>
      </w:r>
      <w:r>
        <w:rPr>
          <w:rFonts w:cs="Times New Roman" w:ascii="Times New Roman" w:hAnsi="Times New Roman"/>
          <w:sz w:val="24"/>
          <w:szCs w:val="24"/>
        </w:rPr>
        <w:t>8</w:t>
      </w:r>
      <w:r>
        <w:rPr>
          <w:rFonts w:cs="Times New Roman" w:ascii="Times New Roman" w:hAnsi="Times New Roman"/>
          <w:sz w:val="24"/>
          <w:szCs w:val="24"/>
          <w:lang w:val="ru-RU"/>
        </w:rPr>
        <w:t>. године, до 09.00 часова.</w:t>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Шифра делатности:</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w:t>
      </w:r>
      <w:r>
        <w:rPr>
          <w:rFonts w:cs="Times New Roman" w:ascii="Times New Roman" w:hAnsi="Times New Roman"/>
          <w:sz w:val="24"/>
          <w:szCs w:val="24"/>
          <w:lang w:val="sr-CS"/>
        </w:rPr>
        <w:t>в</w:t>
      </w:r>
      <w:r>
        <w:rPr>
          <w:rFonts w:cs="Times New Roman" w:ascii="Times New Roman" w:hAnsi="Times New Roman"/>
          <w:sz w:val="24"/>
          <w:szCs w:val="24"/>
          <w:lang w:val="ru-RU"/>
        </w:rPr>
        <w:t>ку 1.2.94-635-07/2018 – Адаптација просторија у КН-5 на а.Морав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1. Понуду дајемо: (обавезно заокружи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tbl>
      <w:tblPr>
        <w:tblW w:w="9696" w:type="dxa"/>
        <w:jc w:val="left"/>
        <w:tblInd w:w="-21" w:type="dxa"/>
        <w:tblLayout w:type="fixed"/>
        <w:tblCellMar>
          <w:top w:w="0" w:type="dxa"/>
          <w:left w:w="108" w:type="dxa"/>
          <w:bottom w:w="0" w:type="dxa"/>
          <w:right w:w="108" w:type="dxa"/>
        </w:tblCellMar>
      </w:tblPr>
      <w:tblGrid>
        <w:gridCol w:w="466"/>
        <w:gridCol w:w="4170"/>
        <w:gridCol w:w="990"/>
        <w:gridCol w:w="1024"/>
        <w:gridCol w:w="1616"/>
        <w:gridCol w:w="1430"/>
      </w:tblGrid>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р. 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опис позиц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јединица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лич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Јединачна цена без ПД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упна цена без ПДВ-а</w:t>
            </w:r>
          </w:p>
        </w:tc>
      </w:tr>
      <w:tr>
        <w:trPr>
          <w:trHeight w:val="510"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адови у просторији бр. 6 објекта КН-5</w:t>
            </w:r>
          </w:p>
        </w:tc>
      </w:tr>
      <w:tr>
        <w:trPr>
          <w:trHeight w:val="22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реграђивање просторије у три канцеларије и предпростор, преградни зидови L-6,30м х 3,2м и улазни хол 2,6м х 1,80м . Преграђивање извршити штафнама сувим јеле/смрча, димензија 5х5цм. Штафне поставити по дужини на под, плафон и средину, уздужно на сваки метар по дужини и око врата.. Испуну урадити од стиродура. дебљине 5цм. Чамове летве импрегнисати зеленом импрегнацијом отпорном на влагу и инсекте. Обложити иверицом сировом дебљине 18мм, вијцима са упуштеном главом који морају се утопити у иверицу и преко поравнати гитом. Иверицу премазати основном заштитном и завршном масном бојом . Обрa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4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Скидање старе боје са зидова, припрема за кречење, крпљење, кречење подлогом и завршном бојом по избору инвеститор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стављање равних и угаоних лајсни од медијапана D-16мм, висине 32- 60 мм. Офарбати ПУ бојом. Обрачун по м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Чишћење и припрема пода са одвожењем шута на место које одреди надзорни орган у оквиру а. Морав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зравнавајућег слоја (бетонска кошуљица) од самонивелишуће масе за изравнавање подов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2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Набавка и уградња новог ПВЦ - пода у ролни са полиуратанским заштитним слојем дебљине 2 мм, варењем спојева електродама у боји основног пода и израдити ПВЦ траку за везу под-зид.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3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правка постојећих дрвених прозора, замена окретно нагибних окова, гашпера, ручица, ампасовање, штеловање, фарбање димензије прозора 255х201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9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оправка улазних врата са фарбањем и заменом браве и трукера са штеловање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Набавка и монтажа нових врата са уградњом димензија 90х210х110цм. Конструкција дрвена, шток масив 8,6цм х 8цм са надсветлом, стакло flot 4мм. Плотови дупло шперовани, медијапан D-4мм, са три ануба шарке Æ16, брава АГБ са цилиндром и три кључа. Уз врата обострано уградити припадајуће лајсне за везу са зидним платном Офарбати ПУ лаком у боји по избору инвеститора.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24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Набавка и полагање ел инсталационих каблова за развод ел. енергије и то 6 монофазних PPOO  3 х 2,5  мм2 под малтером просечне дужине струјног круга 10м за шуко прикључнице, двополне у зид – дупле са кабловима и штемовањем и поправком зида. Електроинсталације повезати на постојећи електро разводни орман који се налази у ходнику испред просторије.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24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Набавка и монтажа нових прикључница за телефоне и рачунаре са припадајућим каблом и кутијом са штемовањем зида и поправком истог. Израда нових развода за инсталације телефонске и рачунарске мреже се састоји од</w:t>
              <w:br/>
              <w:t xml:space="preserve">-УТП кабла 100м у ПВЦ бужирима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30 мм ( 50 м) и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20 мм (200 м)</w:t>
              <w:br/>
              <w:t>-Утичница назидна блок са два слота за модул РЈ- 45 са застором, 4 комада</w:t>
              <w:br/>
              <w:t>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10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Преправка постојеће расвете са раздвајањем осветљења на три просторије и монтажом три прекидача у зид, једнополни са припадајући каблом и преправком.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Уградња новог радијатора, ливеног од 15 ребра. Висина радијатора Н-60цм, са потребним цевоводом, вентилима и носачима типлованим у зид са фарбањем радијатора у белу боју.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30"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просторији бр. 11 објекта КН-5</w:t>
            </w:r>
          </w:p>
        </w:tc>
      </w:tr>
      <w:tr>
        <w:trPr>
          <w:trHeight w:val="43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Израда и монтажа ћивота за мошти. Ћивот иградити од дрвених елеманата од масива у дуборезу облика лежеће витрине са 2 ногаре и горњом стакленом површином у дрвеном раму, димензија   40х50цм, дубине кутије30цм, укупне висине  90/95 цм (предња и задња висина). Кутију тапацирати црвеном чојом. на дну кутије монтирати монтажно демонтажни дрвени елемент од дрвеног масива, квадричног облика димензија 20х 30 цм, висине 12 цм Поклопац опремити оковом за  отварање са предње стране и системом за забрављивање и закључавање са задње стране према иконостасу.Све површине заштитити основном и завршном ПУ бојом. Ћивот монтирати уз иконостас, лево од двери у просторији бр 11 објекта КН-5 на а.Морава.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12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 xml:space="preserve">Набавка и уградња у просторији број 11 зидних лед светиљки од мурано стакла полукружног облика </w:t>
            </w:r>
            <w:r>
              <w:rPr>
                <w:rFonts w:eastAsia="Times New Roman" w:cs="Symbol" w:ascii="Symbol" w:hAnsi="Symbol"/>
                <w:sz w:val="20"/>
                <w:szCs w:val="20"/>
                <w:lang w:val="sr-CS"/>
              </w:rPr>
              <w:t></w:t>
            </w:r>
            <w:r>
              <w:rPr>
                <w:rFonts w:eastAsia="Times New Roman" w:cs="Times New Roman" w:ascii="Times New Roman" w:hAnsi="Times New Roman"/>
                <w:sz w:val="20"/>
                <w:szCs w:val="20"/>
                <w:lang w:val="sr-CS"/>
              </w:rPr>
              <w:t xml:space="preserve"> 300 м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фиксних столица, сет од 3 и 4 столице. Столице израдити са постољем, комплетним дрвеним наслоном са руконаслонима за седење и стајање, преклопним плитким седиштем. Димензије поједине столице су 60 х 50 х 160 цм. Столице израдити од масива са резбареним елементима.  Столице бајцовати трешњовим бајцом 01 Кц и лакирати ПУ лаком.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п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6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централних двери на иконостасу од дрвеног масива бајцованих трешњовим бајцом 01 Кц и лакираних ПУ лаком  Двери су двокрилни плотови са резбареним елементима са простором за иконе на предњем фронту, висине 150 цм, укупне ширине 102 цм, горњи део полукружан, плотови издигнути од пода 10 цм, а на врху плотова на једном крилу израдити крст висине 15 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2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јужних и северних  двери (ђаконија) на иконостасу од дрвеног масива бајцованих трешњовим бајцом 01 Кц и лакираних ПУ лаком  Двери су једнокрилни плотови са резбареним елементима са простором за иконе на предњем фронту, висине 140 цм, ширине 77,5 цм, горњи део полукружан, плотови издигнути од пода 10 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10"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просторији бр. 12 објекта КН-5</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монтажа улазних врата у просторији број 12, дрвених са металним стоком димензија 105х291цм  и одвожење на место које одреди надзорни орган на а. Морава.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5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уградња врата, улазних у просторију број 12 димензија 105х291. Врата са резбарењем радити од ламелираног трешњевог масива са таблицама горњом у полукругу и доњом димензија 105х205, горњи део надсветла оставити за постављање иконе, урадити подлогу. Врата снабдети ануба шаркама, елзет брава АГБ - ковани трукери и шилдови.  Цела врата обојити бајцом трешња 01 КЦ и лакирати „С“ ПУ лаком.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13"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просторији бр. 2 објекта КН-5</w:t>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Бојење металног рама десног светларника просторије број 2., чишћење старе боје и наношење основне и завршне боје у тону по избору инвеститора. Дим светларника 2,40 х 291 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сни светларник у просторији број 2, демонтажа делова од профилисаног стакла димензија 120х291 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сни светларник у просторији број 2, монтажа термоизолационог стакла у металном раму 4+16+4 мм димензија 120х291 цм.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Рушење постојећих керамичких подних плочица и цолке са одвозом шут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Припрема бетонске подлоге, са фином нивелацијом , набавка и уградња керамичких плочица прве класе у тону по избори инвеститора са израдом цокле и постављањем лајсни за везу са преградним зидом и троје врата (двоје дрвених и једна алуминијумск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809"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Радови у фасади објекта КН-5</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Израда платформе са конструкцијом од челичних кутијастих профила 40х40 мм и „L“ профила 40х40мм са степеништем. Димензије платформе 120цм х 250цм, ради израде изолације фасадног зида са неопходним преправкама и поновним враћањем по извршеној изолацији. Обрачун по компле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4"/>
                <w:lang w:val="sr-CS"/>
              </w:rPr>
              <w:t>комп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Демонтажа постојеће металне настрешице са спољашњем зиду десног светларника просторије број 2, преправка и поновна монтажа по изради изолације. Обрачун по комад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золације спољашњег зида, са стиропором д= 10 цм, обојено фасадном бојом. При извожењу радова користити скелу која је урачуната у цену радова. Обрачун по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Израда и постављање окапнице од поцинкованог лима РШ 30 цм. Обрачун по м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м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w:t>
      </w:r>
      <w:r>
        <w:rPr>
          <w:rFonts w:cs="Times New Roman" w:ascii="Times New Roman" w:hAnsi="Times New Roman"/>
          <w:sz w:val="24"/>
          <w:szCs w:val="24"/>
        </w:rPr>
        <w:t>75</w:t>
      </w:r>
      <w:r>
        <w:rPr>
          <w:rFonts w:cs="Times New Roman" w:ascii="Times New Roman" w:hAnsi="Times New Roman"/>
          <w:sz w:val="24"/>
          <w:szCs w:val="24"/>
          <w:lang w:val="sr-CS"/>
        </w:rPr>
        <w:t xml:space="preserve">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24</w:t>
      </w:r>
      <w:r>
        <w:rPr>
          <w:rFonts w:cs="Times New Roman" w:ascii="Times New Roman" w:hAnsi="Times New Roman"/>
          <w:sz w:val="24"/>
          <w:szCs w:val="24"/>
          <w:lang w:val="sr-CS"/>
        </w:rPr>
        <w:t xml:space="preserve"> месеца</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94-635-07/2018 – Адаптација просторија у КН-5 на а.Морав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4-635-07/2018 – Адаптација просторија у КН-5 на а.Морав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1.2.94-635-07/2018 – Адаптација просторија у КН-5 на а.Морава,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1.2.94-635-07/2018 – Адаптација просторија у КН-5 на а.Морава,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 1.2.94-635-07/2018 – Адаптација просторија у КН-5 на а.Морава, В</w:t>
      </w:r>
      <w:r>
        <w:rPr>
          <w:rFonts w:cs="Times New Roman" w:ascii="Times New Roman" w:hAnsi="Times New Roman"/>
          <w:sz w:val="24"/>
          <w:szCs w:val="24"/>
          <w:lang w:val="sr-RS"/>
        </w:rPr>
        <w:t>ојна пошта</w:t>
      </w:r>
      <w:r>
        <w:rPr>
          <w:rFonts w:cs="Times New Roman" w:ascii="Times New Roman" w:hAnsi="Times New Roman"/>
          <w:sz w:val="24"/>
          <w:szCs w:val="24"/>
          <w:lang w:val="ru-RU"/>
        </w:rPr>
        <w:t xml:space="preserve">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 1.2.94-635-07/2018 – Адаптација просторија у КН-5 на а.Морава, Војна</w:t>
      </w:r>
      <w:r>
        <w:rPr>
          <w:rFonts w:cs="Times New Roman" w:ascii="Times New Roman" w:hAnsi="Times New Roman"/>
          <w:sz w:val="24"/>
          <w:szCs w:val="24"/>
          <w:lang w:val="sr-RS"/>
        </w:rPr>
        <w:t xml:space="preserve"> пошта</w:t>
      </w:r>
      <w:r>
        <w:rPr>
          <w:rFonts w:cs="Times New Roman" w:ascii="Times New Roman" w:hAnsi="Times New Roman"/>
          <w:sz w:val="24"/>
          <w:szCs w:val="24"/>
          <w:lang w:val="ru-RU"/>
        </w:rPr>
        <w:t xml:space="preserve"> 2895 Лађевци, </w:t>
      </w:r>
      <w:r>
        <w:rPr>
          <w:rFonts w:cs="Times New Roman" w:ascii="Times New Roman" w:hAnsi="Times New Roman"/>
          <w:sz w:val="24"/>
          <w:szCs w:val="24"/>
          <w:lang w:val="sr-RS"/>
        </w:rPr>
        <w:t>не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ЈН број 1.2.94-635-07/2018 – Адаптација просторија у КН-5 на а.Морава, по Позиву за подношење понуда бр. _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објављеном на Порталу јавних набавки дана ____ .201</w:t>
      </w:r>
      <w:r>
        <w:rPr>
          <w:rFonts w:cs="Times New Roman" w:ascii="Times New Roman" w:hAnsi="Times New Roman"/>
          <w:sz w:val="24"/>
          <w:szCs w:val="24"/>
        </w:rPr>
        <w:t>8</w:t>
      </w:r>
      <w:r>
        <w:rPr>
          <w:rFonts w:cs="Times New Roman" w:ascii="Times New Roman" w:hAnsi="Times New Roman"/>
          <w:sz w:val="24"/>
          <w:szCs w:val="24"/>
          <w:lang w:val="ru-RU"/>
        </w:rPr>
        <w:t>. године.</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Извођача) и број _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Наручиоц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1</w:t>
      </w:r>
      <w:r>
        <w:rPr>
          <w:rFonts w:cs="Times New Roman" w:ascii="Times New Roman" w:hAnsi="Times New Roman"/>
          <w:sz w:val="24"/>
          <w:szCs w:val="24"/>
        </w:rPr>
        <w:t>8</w:t>
      </w:r>
      <w:r>
        <w:rPr>
          <w:rFonts w:cs="Times New Roman" w:ascii="Times New Roman" w:hAnsi="Times New Roman"/>
          <w:sz w:val="24"/>
          <w:szCs w:val="24"/>
          <w:lang w:val="ru-RU"/>
        </w:rPr>
        <w:t>. године.</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Предмет овог Уговора је извођење радова</w:t>
      </w:r>
      <w:r>
        <w:rPr>
          <w:rFonts w:cs="Times New Roman" w:ascii="Times New Roman" w:hAnsi="Times New Roman"/>
          <w:sz w:val="24"/>
          <w:szCs w:val="24"/>
        </w:rPr>
        <w:t xml:space="preserve"> на Адаптацији просторија у КН-5 на а.Морава, </w:t>
      </w:r>
      <w:r>
        <w:rPr>
          <w:rFonts w:cs="Times New Roman" w:ascii="Times New Roman" w:hAnsi="Times New Roman"/>
          <w:sz w:val="24"/>
          <w:szCs w:val="24"/>
          <w:lang w:val="ru-RU"/>
        </w:rPr>
        <w:t xml:space="preserve">ЈН бр. </w:t>
      </w:r>
      <w:r>
        <w:rPr>
          <w:rFonts w:cs="Times New Roman" w:ascii="Times New Roman" w:hAnsi="Times New Roman"/>
          <w:sz w:val="24"/>
          <w:szCs w:val="24"/>
        </w:rPr>
        <w:t>1.2.94-635-07/2018 –</w:t>
      </w:r>
      <w:r>
        <w:rPr>
          <w:rFonts w:cs="Times New Roman" w:ascii="Times New Roman" w:hAnsi="Times New Roman"/>
          <w:sz w:val="24"/>
          <w:szCs w:val="24"/>
          <w:lang w:val="ru-RU"/>
        </w:rPr>
        <w:t>, (у даљем тексту: радови), према понуди број _____ од __.__.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Извођача) и бр. _____ од __.__.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Наручиоца).</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lineRule="auto" w:line="240"/>
        <w:jc w:val="both"/>
        <w:rPr/>
      </w:pPr>
      <w:r>
        <w:rPr>
          <w:rFonts w:cs="Times New Roman" w:ascii="Times New Roman" w:hAnsi="Times New Roman"/>
          <w:sz w:val="24"/>
          <w:szCs w:val="24"/>
          <w:lang w:val="ru-RU"/>
        </w:rPr>
        <w:t xml:space="preserve">Извођач се обавезује да за потребе Наручиоца изведе радове на </w:t>
      </w:r>
      <w:r>
        <w:rPr>
          <w:rFonts w:cs="Times New Roman" w:ascii="Times New Roman" w:hAnsi="Times New Roman"/>
          <w:sz w:val="24"/>
          <w:szCs w:val="24"/>
        </w:rPr>
        <w:t>Адаптацији просторија у КН-5 на а.Морава</w:t>
      </w:r>
      <w:r>
        <w:rPr>
          <w:rFonts w:cs="Times New Roman" w:ascii="Times New Roman" w:hAnsi="Times New Roman"/>
          <w:sz w:val="24"/>
          <w:szCs w:val="24"/>
          <w:lang w:val="ru-RU"/>
        </w:rPr>
        <w:t>,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lineRule="auto" w:line="24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lineRule="auto" w:line="24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lineRule="auto" w:line="24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spacing w:lineRule="auto" w:line="240"/>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Војном правобранилаштву.</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xml:space="preserve"> 1.2.</w:t>
    </w:r>
    <w:r>
      <w:rPr>
        <w:rFonts w:cs="Times New Roman" w:ascii="Times New Roman" w:hAnsi="Times New Roman"/>
        <w:sz w:val="16"/>
        <w:szCs w:val="16"/>
        <w:lang w:val="sr-CS"/>
      </w:rPr>
      <w:t>94</w:t>
    </w:r>
    <w:r>
      <w:rPr>
        <w:rFonts w:cs="Times New Roman" w:ascii="Times New Roman" w:hAnsi="Times New Roman"/>
        <w:sz w:val="16"/>
        <w:szCs w:val="16"/>
        <w:lang w:val="sr-RS"/>
      </w:rPr>
      <w:t>-635-</w:t>
    </w:r>
    <w:r>
      <w:rPr>
        <w:rFonts w:cs="Times New Roman" w:ascii="Times New Roman" w:hAnsi="Times New Roman"/>
        <w:sz w:val="16"/>
        <w:szCs w:val="16"/>
        <w:lang w:val="sr-CS"/>
      </w:rPr>
      <w:t>0</w:t>
    </w:r>
    <w:r>
      <w:rPr>
        <w:rFonts w:cs="Times New Roman" w:ascii="Times New Roman" w:hAnsi="Times New Roman"/>
        <w:sz w:val="16"/>
        <w:szCs w:val="16"/>
        <w:lang w:val="sr-RS"/>
      </w:rPr>
      <w:t>7/201</w:t>
    </w:r>
    <w:r>
      <w:rPr>
        <w:rFonts w:cs="Times New Roman" w:ascii="Times New Roman" w:hAnsi="Times New Roman"/>
        <w:sz w:val="16"/>
        <w:szCs w:val="16"/>
        <w:lang w:val="sr-CS"/>
      </w:rPr>
      <w:t>8</w:t>
    </w:r>
    <w:r>
      <w:rPr>
        <w:rFonts w:cs="Times New Roman" w:ascii="Times New Roman" w:hAnsi="Times New Roman"/>
        <w:sz w:val="16"/>
        <w:szCs w:val="16"/>
        <w:lang w:val="sr-RS"/>
      </w:rPr>
      <w:t>– Адаптација просторија у КН-5 на а.Морава</w:t>
    </w:r>
    <w:r>
      <w:rPr>
        <w:rFonts w:cs="Times New Roman" w:ascii="Times New Roman" w:hAnsi="Times New Roman"/>
        <w:sz w:val="16"/>
        <w:szCs w:val="16"/>
        <w:lang w:val="sr-CS"/>
      </w:rPr>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4</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4</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cs="Times New Roman"/>
      <w:b/>
      <w:sz w:val="28"/>
      <w:szCs w:val="24"/>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Palatino Linotype" w:hAnsi="Cambria;Palatino Linotype"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1:00Z</dcterms:created>
  <dc:creator>VrZeC</dc:creator>
  <dc:description/>
  <cp:keywords/>
  <dc:language>en-US</dc:language>
  <cp:lastModifiedBy>milos.garic</cp:lastModifiedBy>
  <cp:lastPrinted>2018-03-12T12:14:00Z</cp:lastPrinted>
  <dcterms:modified xsi:type="dcterms:W3CDTF">2018-03-12T11:19:00Z</dcterms:modified>
  <cp:revision>3</cp:revision>
  <dc:subject/>
  <dc:title>КОНКУРСНА ДОКУМЕНТАЦИЈА</dc:title>
</cp:coreProperties>
</file>