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7-635-45/202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Поправка објеката у в/к Јовац</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март</w:t>
      </w:r>
      <w:r>
        <w:rPr>
          <w:rFonts w:cs="Times New Roman" w:ascii="Times New Roman" w:hAnsi="Times New Roman"/>
          <w:b/>
          <w:sz w:val="24"/>
          <w:szCs w:val="24"/>
          <w:lang w:val="ru-RU"/>
        </w:rPr>
        <w:t xml:space="preserve"> 2020.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7-635-45/2020,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5583-2</w:t>
      </w:r>
      <w:r>
        <w:rPr>
          <w:rFonts w:cs="Times New Roman" w:ascii="Times New Roman" w:hAnsi="Times New Roman"/>
          <w:sz w:val="24"/>
          <w:szCs w:val="24"/>
          <w:lang w:val="ru-RU"/>
        </w:rPr>
        <w:t xml:space="preserve"> од 11.03.2020. године и Решења о образовању комисије за јавну набавку бр</w:t>
      </w:r>
      <w:r>
        <w:rPr>
          <w:rFonts w:cs="Times New Roman" w:ascii="Times New Roman" w:hAnsi="Times New Roman"/>
          <w:sz w:val="24"/>
          <w:szCs w:val="24"/>
          <w:lang w:val="sr-CS"/>
        </w:rPr>
        <w:t>.03-2-7/5583-3</w:t>
      </w:r>
      <w:r>
        <w:rPr>
          <w:rFonts w:cs="Times New Roman" w:ascii="Times New Roman" w:hAnsi="Times New Roman"/>
          <w:sz w:val="24"/>
          <w:szCs w:val="24"/>
          <w:lang w:val="ru-RU"/>
        </w:rPr>
        <w:t xml:space="preserve"> од 12.03.2020.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Поправка објеката у в/к Јовац редни број набавке 1.2.97-635-45/2020</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 по хитном поступку.</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7-635-45/2020</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Поправка објеката у в/к Јовац</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Поправка објеката у в/к Јовац Ознака и назив из ОРЈН (у даљем тексту ознака): 45000000 – Грађевински радови.</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Поправка објеката у в/к Јовац,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250" w:type="pct"/>
        <w:jc w:val="left"/>
        <w:tblInd w:w="-113" w:type="dxa"/>
        <w:tblLayout w:type="fixed"/>
        <w:tblCellMar>
          <w:top w:w="0" w:type="dxa"/>
          <w:left w:w="108" w:type="dxa"/>
          <w:bottom w:w="0" w:type="dxa"/>
          <w:right w:w="108" w:type="dxa"/>
        </w:tblCellMar>
      </w:tblPr>
      <w:tblGrid>
        <w:gridCol w:w="792"/>
        <w:gridCol w:w="6753"/>
        <w:gridCol w:w="963"/>
        <w:gridCol w:w="969"/>
      </w:tblGrid>
      <w:tr>
        <w:trPr>
          <w:trHeight w:val="25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Опис позиције</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tc>
      </w:tr>
      <w:tr>
        <w:trPr>
          <w:trHeight w:val="255"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јекат КН-5</w:t>
            </w:r>
          </w:p>
        </w:tc>
      </w:tr>
      <w:tr>
        <w:trPr>
          <w:trHeight w:val="3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593"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тажа старих олука хоризонталних и вертикалних од поцинкованог лим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трулих делова кровне конструкције, даске, летве опшивке. Обрачун по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радња старог салонита на крову са заменом вијака.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82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5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2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8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шћење од корозије и фарбање вентилационих канала изнад кровне равни. Обрачун по комаду.</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4"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јекат КН-6</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тажа старих олука хоризонталних и вертикалних од поцинкованог лим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9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трулих делова кровне конструкције, даске, летве опшивке. Обрачун по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радња старог салонита на крову са заменом вијака. 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шћење од корозије и фарбање вентилационих канала изнад кровне равни. Обрачун по комаду.</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јекат КН-7</w:t>
            </w:r>
          </w:p>
        </w:tc>
      </w:tr>
      <w:tr>
        <w:trPr>
          <w:trHeight w:val="15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25"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тажа старих олука хоризонталних и вертикалних од поцинкованог лим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трулих делова кровне конструкције, даске, летве опшивке. Обрачун по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градња старог салонита на крову са заменом вијака. Обрачун по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2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8" w:hRule="atLeast"/>
        </w:trPr>
        <w:tc>
          <w:tcPr>
            <w:tcW w:w="7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8.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шћење од корозије и фарбање вентилационих канала изнад кровне равни. Обрачун по комаду.</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јекат КН-64</w:t>
            </w:r>
          </w:p>
        </w:tc>
      </w:tr>
      <w:tr>
        <w:trPr>
          <w:trHeight w:val="18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тажа старих олука хоризонталних и вертикалних од поцинкованог лим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5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990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технички капацитет подразумева да понуђач поседује материјал, алат и опрему потребну за извођење предметних радов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8. години; неопходан пословни капацитет подразумева да је понуђач у 2016., 2017. и 2018. години извео исти или сличан тип радова у вредности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 без урачунатог ПДВ-а у току претходних 3 година (од 01.01.2016.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у в/к Јовац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в/к Јовац ће присуствовати представник Наручиоца и представник понуђача. Обилазак ће бити могућ радним данима у времену од 09-13 часова до 20.03.2020. године. Понуђачи који обиђу локацију в/к Јовац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 xml:space="preserve">Захтев за измену/допуну/опозив понуде - јн број 1.2.97-635-45/2020 – Поправка објеката у </w:t>
      </w:r>
      <w:r>
        <w:rPr>
          <w:rFonts w:cs="Times New Roman" w:ascii="Times New Roman" w:hAnsi="Times New Roman"/>
          <w:b/>
          <w:sz w:val="24"/>
          <w:szCs w:val="24"/>
          <w:lang w:val="ru-RU"/>
        </w:rPr>
        <w:t xml:space="preserve">в/к </w:t>
      </w:r>
      <w:r>
        <w:rPr>
          <w:rFonts w:cs="Times New Roman" w:ascii="Times New Roman" w:hAnsi="Times New Roman"/>
          <w:b/>
          <w:caps/>
          <w:sz w:val="24"/>
          <w:szCs w:val="24"/>
          <w:lang w:val="ru-RU"/>
        </w:rPr>
        <w:t>Јовац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7-635-45/2020 – ПОПРАВКА ОБЈЕКАТА У в/к ЈОВАЦ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7-635-45/2020 – Поправка објеката у </w:t>
      </w:r>
      <w:r>
        <w:rPr>
          <w:rFonts w:cs="Times New Roman" w:ascii="Times New Roman" w:hAnsi="Times New Roman"/>
          <w:b/>
          <w:sz w:val="24"/>
          <w:szCs w:val="24"/>
          <w:lang w:val="ru-RU"/>
        </w:rPr>
        <w:t>в/к</w:t>
      </w:r>
      <w:r>
        <w:rPr>
          <w:rFonts w:cs="Times New Roman" w:ascii="Times New Roman" w:hAnsi="Times New Roman"/>
          <w:b/>
          <w:caps/>
          <w:sz w:val="24"/>
          <w:szCs w:val="24"/>
          <w:lang w:val="ru-RU"/>
        </w:rPr>
        <w:t xml:space="preserve"> Јовац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23</w:t>
      </w:r>
      <w:r>
        <w:rPr>
          <w:rFonts w:cs="Times New Roman" w:ascii="Times New Roman" w:hAnsi="Times New Roman"/>
          <w:b/>
          <w:sz w:val="24"/>
          <w:szCs w:val="24"/>
          <w:lang w:val="ru-RU"/>
        </w:rPr>
        <w:t>.03.2020</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23</w:t>
      </w:r>
      <w:r>
        <w:rPr>
          <w:rFonts w:cs="Times New Roman" w:ascii="Times New Roman" w:hAnsi="Times New Roman"/>
          <w:b/>
          <w:sz w:val="24"/>
          <w:szCs w:val="24"/>
          <w:lang w:val="ru-RU"/>
        </w:rPr>
        <w:t>.03.2020</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7-635-45/2020 – Поправка објеката у в/к Јовац,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7-635-45/2020 – Поправка објеката у в/к Јовац,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250" w:type="pct"/>
        <w:jc w:val="left"/>
        <w:tblInd w:w="-113" w:type="dxa"/>
        <w:tblLayout w:type="fixed"/>
        <w:tblCellMar>
          <w:top w:w="0" w:type="dxa"/>
          <w:left w:w="108" w:type="dxa"/>
          <w:bottom w:w="0" w:type="dxa"/>
          <w:right w:w="108" w:type="dxa"/>
        </w:tblCellMar>
      </w:tblPr>
      <w:tblGrid>
        <w:gridCol w:w="771"/>
        <w:gridCol w:w="3715"/>
        <w:gridCol w:w="942"/>
        <w:gridCol w:w="946"/>
        <w:gridCol w:w="1618"/>
        <w:gridCol w:w="1485"/>
      </w:tblGrid>
      <w:tr>
        <w:trPr>
          <w:trHeight w:val="255"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sz w:val="20"/>
                <w:szCs w:val="20"/>
              </w:rPr>
              <w:t>Опис позиције</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255"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јекат КН-5</w:t>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7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монтажа старих олука хоризонталних и вертикалних од поцинкованог лим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6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мена трулих делова кровне конструкције, даске, летве опшивке. Обрачун по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градња старог салонита на крову са заменом вијака.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шћење од корозије и фарбање вентилационих канала изнад кровне равни. Обрачун по комаду.</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јекат КН-6</w:t>
            </w:r>
          </w:p>
        </w:tc>
      </w:tr>
      <w:tr>
        <w:trPr>
          <w:trHeight w:val="7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монтажа старих олука хоризонталних и вертикалних од поцинкованог лим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мена трулих делова кровне конструкције, даске, летве опшивке. Обрачун по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градња старог салонита на крову са заменом вијака. 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1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шћење од корозије и фарбање вентилационих канала изнад кровне равни. Обрачун по комаду.</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јекат КН-7</w:t>
            </w:r>
          </w:p>
        </w:tc>
      </w:tr>
      <w:tr>
        <w:trPr>
          <w:trHeight w:val="155"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жљива демонтажа кровног покривача од салонит табли које надвишавају простор за олуке као о поломљених табли. 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7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монтажа старих олука хоризонталних и вертикалних од поцинкованог лим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6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мена трулих делова кровне конструкције, даске, летве опшивке. Обрачун по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градња старог салонита на крову са заменом вијака. Обрачун по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бавка и уградња салонит плоча са неопходним кројењем, уклапањем у постојећу кровну површну и постављањем везивним материјала. Обрачун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7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1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шћење од корозије и фарбање вентилационих канала изнад кровне равни. Обрачун по комаду.</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јекат КН-64</w:t>
            </w:r>
          </w:p>
        </w:tc>
      </w:tr>
      <w:tr>
        <w:trPr>
          <w:trHeight w:val="188"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монтажа старих олука хоризонталних и вертикалних од поцинкованог лим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хоризонталних олука РШ 50 цм од поцинкованог лима 0,55 мм, комплет са носачима олука од пљоштег гвожђа.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рада и монтажа вертикалних олука РШ 50 цм од поцинкованог лима 0,55 мм, комплет са везама за фасаду. 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9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7-635-45/2020 – Поправка објеката у в/к Јовац,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7-635-45/2020 – Поправка објеката у в/к Јовац,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7-635-45/2020 – Поправка објеката у в/к Јовац,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7-635-45/2020 – Поправка објеката у в/к Јовац,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7-635-45/2020 – Поправка објеката у в/к Јовац,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7-635-45/2020 – Поправка објеката у в/к Јовац,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Зоран Продано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iCs/>
          <w:sz w:val="24"/>
          <w:szCs w:val="24"/>
          <w:lang w:val="ru-RU"/>
        </w:rPr>
        <w:t>ЈН број 1.2.97-635-45/2020 – Поправка објеката у в/к Јовац, по Позиву за подношење понуда</w:t>
      </w:r>
      <w:r>
        <w:rPr>
          <w:rFonts w:cs="Times New Roman" w:ascii="Times New Roman" w:hAnsi="Times New Roman"/>
          <w:sz w:val="24"/>
          <w:szCs w:val="24"/>
          <w:lang w:val="ru-RU"/>
        </w:rPr>
        <w:t xml:space="preserve"> бр. ____ од ____ .2020. године, објављеном на Порталу јавних набавки дана ____ .2020.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20. године (заведено код Извођача) и број ____ од ____. 2020.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20.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 Поправка објеката у в/к Јовац</w:t>
      </w:r>
      <w:r>
        <w:rPr>
          <w:rFonts w:cs="Times New Roman" w:ascii="Times New Roman" w:hAnsi="Times New Roman"/>
          <w:sz w:val="24"/>
          <w:szCs w:val="24"/>
        </w:rPr>
        <w:t xml:space="preserve">, </w:t>
      </w:r>
      <w:r>
        <w:rPr>
          <w:rFonts w:cs="Times New Roman" w:ascii="Times New Roman" w:hAnsi="Times New Roman"/>
          <w:sz w:val="24"/>
          <w:szCs w:val="24"/>
          <w:lang w:val="ru-RU"/>
        </w:rPr>
        <w:t>ЈН 1.2.97-635-45/2020, (у даљем тексту: радови), према понуди број _____ од __.__.2020. године (заведено код Извођача) и бр. _____ од __.__.2020.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Извођач се обавезује да за потребе Наручиоца изведе радове Поправка објеката у в/к Јовац,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оран Продано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 xml:space="preserve">а </w:t>
    </w:r>
    <w:r>
      <w:rPr>
        <w:rFonts w:cs="Times New Roman" w:ascii="Times New Roman" w:hAnsi="Times New Roman"/>
        <w:sz w:val="16"/>
        <w:szCs w:val="16"/>
        <w:lang w:val="sr-RS"/>
      </w:rPr>
      <w:t>бр. 1.2.97-635-45/2020 – Поправка објеката у в/к Јовац</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3:00Z</dcterms:created>
  <dc:creator>VrZeC</dc:creator>
  <dc:description/>
  <cp:keywords/>
  <dc:language>en-US</dc:language>
  <cp:lastModifiedBy>garic</cp:lastModifiedBy>
  <cp:lastPrinted>2020-03-13T13:04:00Z</cp:lastPrinted>
  <dcterms:modified xsi:type="dcterms:W3CDTF">2020-03-13T12:05:00Z</dcterms:modified>
  <cp:revision>36</cp:revision>
  <dc:subject/>
  <dc:title>КОНКУРСНА ДОКУМЕНТАЦИЈА</dc:title>
</cp:coreProperties>
</file>