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94-635-99/2018 – Испитивање и поправка громобранске инсталације,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2.94-635-99/2018 – Испитивање и поправка громобранске инсталације,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99/2018 – Испитивање и поправка громобранске инсталације,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68" w:type="dxa"/>
        <w:jc w:val="left"/>
        <w:tblInd w:w="-113" w:type="dxa"/>
        <w:tblLayout w:type="fixed"/>
        <w:tblCellMar>
          <w:top w:w="0" w:type="dxa"/>
          <w:left w:w="108" w:type="dxa"/>
          <w:bottom w:w="0" w:type="dxa"/>
          <w:right w:w="108" w:type="dxa"/>
        </w:tblCellMar>
      </w:tblPr>
      <w:tblGrid>
        <w:gridCol w:w="708"/>
        <w:gridCol w:w="5280"/>
        <w:gridCol w:w="84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система примарне громобранске заштите на стубовима (комплекс Рибница).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секундарне громобранске заштите на тракастим уземљивачима по објектима (комплекс Рибница 104 м.м., Муртеница 16 м.м., Цветке 11 м.м., Бресница 6 м.м а. Морава 4 м.м.). Испитивање се врши на прописаним мерним местима. Обрачун по комаду мерног ме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t>14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на уређајима за рано стартовање (Бресница 4 ком Рибница 2 ком и а.Морава 1 ком. ).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Замена хватаљки за олук.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Чишћење од корозије и фарбање оштећене громобранске инсталације. Обрачун по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м</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lang w:val="ru-RU"/>
              </w:rPr>
              <w:t>Замена укрсних комада.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зрада стручног налаза у 2 примерка. Обрачун паушал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аушал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7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2:00Z</dcterms:created>
  <dc:creator>Djuka</dc:creator>
  <dc:description/>
  <cp:keywords/>
  <dc:language>en-US</dc:language>
  <cp:lastModifiedBy>milos.garic</cp:lastModifiedBy>
  <cp:lastPrinted>2016-09-19T10:22:00Z</cp:lastPrinted>
  <dcterms:modified xsi:type="dcterms:W3CDTF">2018-10-11T11:22:00Z</dcterms:modified>
  <cp:revision>2</cp:revision>
  <dc:subject/>
  <dc:title>           </dc:title>
</cp:coreProperties>
</file>