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УСЛУГЕ, НАЧИН СПРОВОЂЕЊА КОНТРОЛЕ И ОБЕЗБЕЂИВАЊА ГАРАНЦИЈЕ КВАЛИТЕТА, РЕАЛИЗАЦИЈЕ УСЛУГЕ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испитивања исправности електричне инсталације у преносним електро ормарићима (3 комада)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2827 Нови Сад.</w:t>
      </w:r>
    </w:p>
    <w:tbl>
      <w:tblPr>
        <w:tblW w:w="90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50"/>
        <w:gridCol w:w="993"/>
        <w:gridCol w:w="1134"/>
      </w:tblGrid>
      <w:tr>
        <w:trPr>
          <w:trHeight w:val="22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едни број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е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Цена по јед. мере без ПДВ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исправности електричних инсталација на следећим средствима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арић за струју са 5 ОГ утичница, 2 осигурача од 10 А, 2  осигурача од 25А и ВЦ клеме 5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арић за струју са 6 осигурача (2 ком. од 10А, 2 ком. од 16А, 2 ком. од 25А) и ВС клеме 4 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арић за струју са 5 осигурача (2 ком. од 10А, 2 ком. од 16А, 1 ком. од 25А) и ВС клеме 4 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авање стручног налаза-извештаја о испитивању и потврде о испуњењу прописаних техничких услова и исправност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звештај треба да садржи податке омерењу отпора уземљења, отпорности изолације електричне инсталације, испитив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кидности заштит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водника и главног и додатног заштитн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изједначавање потенцијала и аутоматског искључења напајањ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МАРИЋИ СЕ ПРИКЉУЧУЈУ НА МРЕЖУ ЕЛЕКТРОДИСТРИБУЦИЈЕ СРБИЈЕ НА ЛОКАЦИЈИ ТЕРЕНСКОГ РАДА ЈЕДИНИЦ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ДВ 20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КУПНО СА ПДВ-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C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lang w:val="sr-RS"/>
        </w:rPr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  <w:lang w:val="sr-RS"/>
        </w:rPr>
        <w:t>Наручилац ће сопственим превозним капацитетима допремити електро ормариће у просторије добављача услуге и након реализоване услуге вратити у јединицу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2"/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ОК РЕАЛИЗАЦИЈЕ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 xml:space="preserve"> УСЛУГЕ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lang w:val="sr-RS"/>
        </w:rPr>
      </w:pPr>
      <w:r>
        <w:rPr>
          <w:rStyle w:val="Bodytext2Exact1"/>
          <w:lang w:val="sr-RS"/>
        </w:rPr>
        <w:t>У  понуди навести рок реализације услуге</w:t>
      </w:r>
      <w:r>
        <w:rPr>
          <w:rStyle w:val="Bodytext2Exact1"/>
        </w:rPr>
        <w:t xml:space="preserve">. 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ОК ВАЖЕЊА ПОНУДЕ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Минималан рок важења понуде је 30 дан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 и 13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4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2:00Z</dcterms:created>
  <dc:creator>Referent-snabdevanje</dc:creator>
  <dc:description/>
  <dc:language>en-US</dc:language>
  <cp:lastModifiedBy>mj Dejan DP. Puskarevic</cp:lastModifiedBy>
  <cp:lastPrinted>2023-03-07T08:02:00Z</cp:lastPrinted>
  <dcterms:modified xsi:type="dcterms:W3CDTF">2025-04-17T09:52:00Z</dcterms:modified>
  <cp:revision>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