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Обавештење о захтеву за додатне информације и појашњ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у достављеног захтева за додатне информације и појашњења од стране </w:t>
      </w:r>
      <w:r>
        <w:rPr>
          <w:rFonts w:cs="Times New Roman" w:ascii="Times New Roman" w:hAnsi="Times New Roman"/>
          <w:sz w:val="24"/>
          <w:lang w:val="sr-RS"/>
        </w:rPr>
        <w:t xml:space="preserve">потенцијалног понуђача, а у вези са делом Конкурсне документације која се односи на тачку 5.1. Образац понуде са структуром цене (стране 9. и 10. Конкурсне документације) где првобитно није дефинисано за којих 7 лица (жене или мушкарци) би требало обезбедити услуге редовног годишњег систематског прегледа, извршиће се измена горе наведеног дела Конкурсне документације, као и у делу модела Наруџбенице (страна 17. Конкурсне документациј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Сходно наведеном, помера се рок за достављање понуда на 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lang w:val="sr-RS"/>
        </w:rPr>
        <w:t>.06.2025. године до 10.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тварање понуда реализоваће се истог дана од 10.30 часова у просторијама Наручио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00Z</dcterms:created>
  <dc:creator>Nabavke MVS</dc:creator>
  <dc:description/>
  <cp:keywords/>
  <dc:language>en-US</dc:language>
  <cp:lastModifiedBy>Korisnik</cp:lastModifiedBy>
  <cp:lastPrinted>2025-02-28T09:05:00Z</cp:lastPrinted>
  <dcterms:modified xsi:type="dcterms:W3CDTF">2025-06-11T13:15:00Z</dcterms:modified>
  <cp:revision>14</cp:revision>
  <dc:subject/>
  <dc:title/>
</cp:coreProperties>
</file>