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630/16, 34/17 су добра – Медицински нехемијски потрошни материјал, шприцеви игле, уређаји за венепункцију и узорковање крви, ланцете и епрувете  за потребе ВМА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3141000 и 331925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06.03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Датум објављивања обавештења о продужењу ро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.0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10.04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2017  године до 09.</w:t>
      </w:r>
      <w:r>
        <w:rPr>
          <w:rFonts w:cs="Times New Roman" w:ascii="Times New Roman" w:hAnsi="Times New Roman"/>
          <w:b/>
          <w:sz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10.04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</w:t>
      </w:r>
      <w:r>
        <w:rPr>
          <w:rFonts w:cs="Times New Roman" w:ascii="Times New Roman" w:hAnsi="Times New Roman"/>
          <w:b/>
          <w:sz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>Odsek za poslove javnih nabavki</dc:creator>
  <dc:description/>
  <cp:keywords/>
  <dc:language>en-US</dc:language>
  <cp:lastModifiedBy>Korisnik</cp:lastModifiedBy>
  <cp:lastPrinted>2017-04-03T12:05:00Z</cp:lastPrinted>
  <dcterms:modified xsi:type="dcterms:W3CDTF">2017-04-03T11:05:00Z</dcterms:modified>
  <cp:revision>9</cp:revision>
  <dc:subject/>
  <dc:title>KLINIČKI CENTAR NIŠ</dc:title>
</cp:coreProperties>
</file>