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БРОЈ 145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 xml:space="preserve">резервних делова за </w:t>
      </w:r>
      <w:r>
        <w:rPr>
          <w:b/>
          <w:lang w:val="sr-RS"/>
        </w:rPr>
        <w:t>моторна возила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31"/>
        <w:gridCol w:w="1933"/>
        <w:gridCol w:w="1238"/>
        <w:gridCol w:w="630"/>
        <w:gridCol w:w="729"/>
        <w:gridCol w:w="997"/>
        <w:gridCol w:w="828"/>
        <w:gridCol w:w="8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Назив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Сред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JM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</w:rPr>
              <w:t>Ко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диначна цена без ПДВ-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ча кочиона склоп (предњи точак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05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кочиони предњи склоп Ø31,75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  <w:br/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м за подешавање  папу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68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главни кочиони скло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7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га кочнице ду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х10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16 руп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размак између уздужних рупа је  6cm,  размак између попречних рупа је 7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га кочнице краћ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х10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16 руп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размак између уздужних рупа је  6cm,  размак између попречних рупа је 7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га папуче кочнице ду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4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ице са равном гла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061B 6x12MS DIN 73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кочнице задњи скло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ица задњег точка десна, скло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ица задњег точка лева, скло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управљачки приколиц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4 111</w:t>
              <w:br/>
              <w:t>23919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једногласна 24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2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ТАМ 1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мат мигав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га папуче ду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4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примарни склоп (квачил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8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секундарни (квачил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7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управљачки нагазни за гашењ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управљачки приколиц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управљачки вучне кочниц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идач главни (бра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3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7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RS"/>
        </w:rPr>
        <w:t>45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моторна возила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Milos Vesovic</cp:lastModifiedBy>
  <cp:lastPrinted>2023-10-03T13:41:00Z</cp:lastPrinted>
  <dcterms:modified xsi:type="dcterms:W3CDTF">2023-10-03T11:41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