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2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3"/>
        <w:gridCol w:w="1060"/>
        <w:gridCol w:w="997"/>
        <w:gridCol w:w="947"/>
        <w:gridCol w:w="9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dy Fiber Git 750g или еквивален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dy Uni-Soft 1/1 или еквивал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dy Cement Git 1/1 или еквивал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dy Spric git 4:1 или еквивал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ја ватростална 750 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ја заштитна црна "Body 950" 400ml или еквивал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дол 0.5 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еј ВД-40 200ml или еквивал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еј кокпит за инструмент таблу 300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еј контакт 400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еј мат црни 400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еј одвијач 220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еј СТАРТ 150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ична четка петоред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 за прањ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сингована лучна чет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 за фарбање димензије 100X15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 за фарбање димензије 20X15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 за фарбање димензије 30X15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 за фарбање димензије 40X15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 за фарбање димензије 60X15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ахтла профи инокс 100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ахтла профи инокс 120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ахтла профи инокс 30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ахтла профи инокс 75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2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darko</cp:lastModifiedBy>
  <cp:lastPrinted>2025-04-08T11:24:00Z</cp:lastPrinted>
  <dcterms:modified xsi:type="dcterms:W3CDTF">2025-04-08T09:25:00Z</dcterms:modified>
  <cp:revision>26</cp:revision>
  <dc:subject/>
  <dc:title>Регулисање парафирања аката од стране надлежних лица у УЛо (Ј-4) ГШ ВС и НПЈ, наређење, д о с т а в љ а</dc:title>
</cp:coreProperties>
</file>