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RS"/>
        </w:rPr>
        <w:t>66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Материјал од коже и текстила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9"/>
        <w:gridCol w:w="1046"/>
        <w:gridCol w:w="1060"/>
        <w:gridCol w:w="997"/>
        <w:gridCol w:w="794"/>
        <w:gridCol w:w="802"/>
      </w:tblGrid>
      <w:tr>
        <w:trPr>
          <w:trHeight w:val="71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Ј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Сунђер 20x1200x2000 мм С-25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нђер 50x1200x2000 мм С-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но од тафта или кепера црвено ширине 1.5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но од тафта или кепер</w:t>
            </w:r>
            <w:r>
              <w:rPr>
                <w:lang w:val="sr-RS"/>
              </w:rPr>
              <w:t>а</w:t>
            </w:r>
            <w:r>
              <w:rPr/>
              <w:t xml:space="preserve"> бело ширине 1.5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Церадно платно памучно боја СМБ (350 г/м2 +-5%) ширине 150 </w:t>
            </w:r>
            <w:r>
              <w:rPr>
                <w:lang w:val="sr-RS"/>
              </w:rPr>
              <w:t>ц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радно платно гумено-пластифицирано СМБ  ширине 2.5 м, тежине 650 гр/м2 +'-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ћа (напа) кожа (дебљине 1-1.1м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икери 15 мм (паковање 700 ко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чак трака полиамид сивомаслинаста 5cm комплет</w:t>
            </w:r>
            <w:r>
              <w:rPr>
                <w:lang w:val="sr-RS"/>
              </w:rPr>
              <w:t xml:space="preserve"> </w:t>
            </w:r>
            <w:r>
              <w:rPr/>
              <w:t>М+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чак трака полиамид сивомаслинаста 10cm комплет М+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ак Синтелан универзални (канта 850m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1 (једанае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5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jc w:val="right"/>
        <w:rPr>
          <w:b/>
          <w:b/>
          <w:bCs/>
          <w:spacing w:val="1"/>
          <w:sz w:val="22"/>
          <w:szCs w:val="22"/>
          <w:lang w:val="ru-RU"/>
        </w:rPr>
      </w:pPr>
      <w:r>
        <w:rPr>
          <w:b/>
          <w:bCs/>
          <w:spacing w:val="1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1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отографија за ставку на р.б. 8.</w:t>
      </w:r>
    </w:p>
    <w:p>
      <w:pPr>
        <w:pStyle w:val="Normal"/>
        <w:tabs>
          <w:tab w:val="clear" w:pos="720"/>
          <w:tab w:val="left" w:pos="91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810250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66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color w:val="000000"/>
          <w:lang w:val="sr-RS"/>
        </w:rPr>
        <w:t>Материјал од коже и текстила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color w:val="00000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ppor Lapcevic</dc:creator>
  <dc:description/>
  <cp:keywords/>
  <dc:language>en-US</dc:language>
  <cp:lastModifiedBy>Milos Vesovic</cp:lastModifiedBy>
  <cp:lastPrinted>2025-05-16T10:06:00Z</cp:lastPrinted>
  <dcterms:modified xsi:type="dcterms:W3CDTF">2025-06-09T07:45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