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БРОЈ 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Latn-CS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: </w:t>
      </w:r>
      <w:r>
        <w:rPr>
          <w:b/>
          <w:lang w:val="sr-Latn-CS"/>
        </w:rPr>
        <w:t>HUSQUARNA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06"/>
        <w:gridCol w:w="1372"/>
        <w:gridCol w:w="1517"/>
        <w:gridCol w:w="647"/>
        <w:gridCol w:w="1068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 T35 M12 HV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46401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п резервоа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89702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он са визир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65358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 CMR6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861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QVARNA 545 RX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 T45X M12 H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468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и нит 3.0mm-240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382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 за главу трим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127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он са визир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6535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ма предња 15х6.0-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220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СКА КОСАЧИЦА YTH224TW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ље 4T SAE10W/40 1.4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1970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ЈДЕРСКА КОСАЧИЦА R316T AW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ћ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1454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атор 12V 24A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416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н средњ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304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н погона глав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146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ћиште осовине ножа кп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8410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јак кућишта нож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238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јак нож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141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ница пого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786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жај точкића резне глав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619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езач реме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539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јла ручице га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0170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б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9470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ац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546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иса вентилатора мењач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868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ма 165/60-8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600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743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тер ваздух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1ZL802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ЦА  LC356AW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 BPR6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9-5684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н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6460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ље 4Т SAE 30 0,6 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74192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ош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4060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јак но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5108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пог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521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буратор кп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Z8B9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чаник кп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9790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ОРНА ТЕСТЕРА H445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пија за ланац Ф4,5 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723370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 xml:space="preserve">резервних делова за косачице Партија бр.1: </w:t>
      </w:r>
      <w:r>
        <w:rPr>
          <w:b/>
          <w:lang w:val="sr-Latn-CS"/>
        </w:rPr>
        <w:t>HUSQUARNA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darko</cp:lastModifiedBy>
  <cp:lastPrinted>2024-07-08T11:10:00Z</cp:lastPrinted>
  <dcterms:modified xsi:type="dcterms:W3CDTF">2024-07-08T09:11:00Z</dcterms:modified>
  <cp:revision>6</cp:revision>
  <dc:subject/>
  <dc:title>Регулисање парафирања аката од стране надлежних лица у УЛо (Ј-4) ГШ ВС и НПЈ, наређење, д о с т а в љ а</dc:title>
</cp:coreProperties>
</file>