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Latn-CS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: </w:t>
      </w:r>
      <w:r>
        <w:rPr>
          <w:b/>
        </w:rPr>
        <w:t>Mc CULLO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1"/>
        <w:gridCol w:w="1639"/>
        <w:gridCol w:w="1328"/>
        <w:gridCol w:w="607"/>
        <w:gridCol w:w="1065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тер ваздуха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1ZL8023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ЧИЦА  M53-190DW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 BPR6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9-5684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21"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9937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9414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ље 4Т SAE 30 0,6 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1920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кп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Z0Y013ZB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јла кочнице мото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8356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ошка ножа горњ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285107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ер ножа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7800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Z0Y82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јак нож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5108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0Z0L82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: </w:t>
      </w:r>
      <w:r>
        <w:rPr>
          <w:b/>
        </w:rPr>
        <w:t>Mc CULLOCH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darko</cp:lastModifiedBy>
  <cp:lastPrinted>2024-07-08T11:09:00Z</cp:lastPrinted>
  <dcterms:modified xsi:type="dcterms:W3CDTF">2024-07-08T09:10:00Z</dcterms:modified>
  <cp:revision>10</cp:revision>
  <dc:subject/>
  <dc:title>Регулисање парафирања аката од стране надлежних лица у УЛо (Ј-4) ГШ ВС и НПЈ, наређење, д о с т а в љ а</dc:title>
</cp:coreProperties>
</file>