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Дужина преко свега</w:t>
        <w:tab/>
        <w:tab/>
        <w:tab/>
        <w:t>7,20 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ина преко свега</w:t>
        <w:tab/>
        <w:tab/>
        <w:tab/>
        <w:t>2,85 м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комплетану замену постојећих ПВЦ тубуса, са тубусима изграђених од </w:t>
            </w:r>
            <w:r>
              <w:rPr>
                <w:lang w:val="en-US"/>
              </w:rPr>
              <w:t>Hyplon</w:t>
            </w:r>
            <w:r>
              <w:rPr/>
              <w:t>-</w:t>
            </w:r>
            <w:r>
              <w:rPr>
                <w:lang w:val="en-US"/>
              </w:rPr>
              <w:t>Neoprene</w:t>
            </w:r>
            <w:r>
              <w:rPr/>
              <w:t xml:space="preserve"> (</w:t>
            </w:r>
            <w:r>
              <w:rPr>
                <w:lang w:val="sr-Latn-CS"/>
              </w:rPr>
              <w:t>CSM</w:t>
            </w:r>
            <w:r>
              <w:rPr/>
              <w:t>) материјала, са израдом додатног гуменог ојачања по боковима и на прамчаном делу чам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вршити изградњу постојећег</w:t>
            </w:r>
            <w:r>
              <w:rPr>
                <w:lang w:eastAsia="ar-SA"/>
              </w:rPr>
              <w:t xml:space="preserve"> </w:t>
            </w:r>
            <w:r>
              <w:rPr/>
              <w:t>механичког ситема управљања ванбродксим мотором (који ради на принципу назубљене сајле и пужног преносника око којег се иста намотава), и након тога уградњу новог хидрауличког система управљања</w:t>
            </w:r>
            <w:r>
              <w:rPr>
                <w:lang w:eastAsia="ar-SA"/>
              </w:rPr>
              <w:t xml:space="preserve"> (</w:t>
            </w:r>
            <w:r>
              <w:rPr/>
              <w:t>који би се начелно састојао од хидрауличне пумпе, хидрауличних црева и извршног елемента- хидрауличног цилиндра којим би се вршило управљање ванбродским мототром</w:t>
            </w:r>
            <w:r>
              <w:rPr>
                <w:lang w:eastAsia="ar-SA"/>
              </w:rPr>
              <w:t xml:space="preserve"> </w:t>
            </w:r>
            <w:r>
              <w:rPr/>
              <w:t>Yamaha тип F150FET 6 BMX). Кориснику доставити упутства за рад и одржавање новог хидрауличког система за управљањ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петнаест) дана а максимални рок извршења услуге 25 (двадесетпет) дана (укључене су суботе и недеље).</w:t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10.2022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aleksandar.vojcic</dc:creator>
  <dc:description/>
  <cp:keywords/>
  <dc:language>en-US</dc:language>
  <cp:lastModifiedBy>aleksandar.vojcic</cp:lastModifiedBy>
  <cp:lastPrinted>2022-10-03T15:52:00Z</cp:lastPrinted>
  <dcterms:modified xsi:type="dcterms:W3CDTF">2022-10-11T12:49:00Z</dcterms:modified>
  <cp:revision>4</cp:revision>
  <dc:subject/>
  <dc:title>Прилог бр</dc:title>
</cp:coreProperties>
</file>