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0"/>
        <w:jc w:val="both"/>
        <w:rPr>
          <w:rFonts w:ascii="Times New Roman" w:hAnsi="Times New Roman" w:cs="Times New Roman"/>
          <w:szCs w:val="20"/>
          <w:lang w:val="sr-Latn-CS"/>
        </w:rPr>
      </w:pPr>
      <w:r>
        <w:rPr>
          <w:rFonts w:cs="Times New Roman" w:ascii="Times New Roman" w:hAnsi="Times New Roman"/>
          <w:szCs w:val="20"/>
          <w:lang w:val="sr-Latn-CS"/>
        </w:rPr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szCs w:val="20"/>
          <w:lang w:val="sr-Latn-CS"/>
        </w:rPr>
      </w:pPr>
      <w:r>
        <w:rPr>
          <w:rFonts w:cs="Times New Roman" w:ascii="Times New Roman" w:hAnsi="Times New Roman"/>
          <w:szCs w:val="20"/>
          <w:lang w:val="sr-Latn-CS"/>
        </w:rPr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szCs w:val="20"/>
          <w:lang w:val="sr-Latn-CS"/>
        </w:rPr>
      </w:pPr>
      <w:r>
        <w:rPr>
          <w:rFonts w:cs="Times New Roman" w:ascii="Times New Roman" w:hAnsi="Times New Roman"/>
          <w:szCs w:val="20"/>
          <w:lang w:val="sr-Latn-CS"/>
        </w:rPr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szCs w:val="20"/>
          <w:lang w:val="sr-Latn-CS"/>
        </w:rPr>
      </w:pPr>
      <w:r>
        <w:rPr>
          <w:rFonts w:cs="Times New Roman" w:ascii="Times New Roman" w:hAnsi="Times New Roman"/>
          <w:szCs w:val="20"/>
          <w:lang w:val="sr-Latn-CS"/>
        </w:rPr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szCs w:val="20"/>
          <w:lang w:val="sr-Latn-CS"/>
        </w:rPr>
      </w:pPr>
      <w:r>
        <w:rPr>
          <w:rFonts w:cs="Times New Roman" w:ascii="Times New Roman" w:hAnsi="Times New Roman"/>
          <w:szCs w:val="20"/>
          <w:lang w:val="sr-Latn-CS"/>
        </w:rPr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szCs w:val="20"/>
          <w:lang w:val="sr-Latn-CS"/>
        </w:rPr>
      </w:pPr>
      <w:r>
        <w:rPr>
          <w:rFonts w:cs="Times New Roman" w:ascii="Times New Roman" w:hAnsi="Times New Roman"/>
          <w:szCs w:val="20"/>
          <w:lang w:val="sr-Latn-C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1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30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Опис Лајсне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је ширине око 18мм, заобљеног фронта са испупчењем, обложена термофолијом према дезену са фотографије. На фронту лајсне налазе се две уздужне бразде црне боје, које деле шару лајс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297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Опис Лајсне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је ширине око 18мм, заобљеног фронта са испупчењем, обложена термофолијом према дезену са фотографиј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29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Опис Лајсне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је ширине око 18мм, заобљеног фронта са испупчењем, обложена термофолијом према дезену са фотографиј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302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Опис Лајсне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је ширине око 26мм, заобљеног фронта са испупчењем, обложена термофолијом према дезену са фотографије. На фронту лајсне налазе се две уздужне бразде црне боје, које деле шару лајс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R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302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Опис Лајсне 5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је ширине око 26мм, заобљеног фронта са испупчењем, обложена термофолијом према дезену са фотографије. На фронту лајсне налазе се две уздужне бразде црне боје, које деле шару лајс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298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Опис Лајсне 6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је ширине око 26мм, равног фронта, према боји са фотографије. Унутрашња ивица фронта лајсне оборена је до почетног нивоа лајсне и пресвучена фолијом у златном дезену дебљине око 5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302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Опис Лајсне 7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је ширине око 36мм, равног фронта, обложена термофолијом према дезену са фотографиј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298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Опис Лајсне 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је ширине око 36мм, равног фронта, обложена термофолијом према дезену са фотографиј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297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Опис Лајсне 9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је ширине око 38мм, заобљеног фронта са испупчењем, обложена термофолијом према дезену са фотографије. На фронту лајсне налазе се две уздужне бразде црне боје, које деле шару лајс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sr-C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302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Опис Лајсне 10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Лајсна је ширине око 38мм, заобљеног фронта са испупчењем, обложена термофолијом према дезену са фотографије. На фронту лајсне налазе се две уздужне бразде црне боје, које деле шару лајс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sr-RS"/>
        </w:rPr>
      </w:pPr>
      <w:r>
        <w:rPr>
          <w:rFonts w:cs="Times New Roman" w:ascii="Times New Roman" w:hAnsi="Times New Roman"/>
          <w:color w:val="FF0000"/>
          <w:szCs w:val="20"/>
          <w:lang w:val="sr-RS"/>
        </w:rPr>
      </w:r>
    </w:p>
    <w:p>
      <w:pPr>
        <w:pStyle w:val="Normal"/>
        <w:ind w:left="6" w:hanging="0"/>
        <w:jc w:val="both"/>
        <w:rPr/>
      </w:pPr>
      <w:r>
        <w:rPr/>
        <w:t>Изглед жељеног производа - паспарту:</w:t>
      </w:r>
    </w:p>
    <w:tbl>
      <w:tblPr>
        <w:tblW w:w="949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196"/>
      </w:tblGrid>
      <w:tr>
        <w:trPr>
          <w:trHeight w:val="275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ru-RU"/>
              </w:rPr>
              <w:drawing>
                <wp:inline distT="0" distB="0" distL="0" distR="0">
                  <wp:extent cx="1880870" cy="180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зглед Паспартуа 1</w:t>
            </w:r>
          </w:p>
        </w:tc>
      </w:tr>
      <w:tr>
        <w:trPr>
          <w:trHeight w:val="284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ru-RU"/>
              </w:rPr>
              <w:drawing>
                <wp:inline distT="0" distB="0" distL="0" distR="0">
                  <wp:extent cx="1882775" cy="1858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зглед Паспартуа 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sectPr>
      <w:type w:val="nextPage"/>
      <w:pgSz w:w="12240" w:h="17291"/>
      <w:pgMar w:left="720" w:right="720" w:gutter="0" w:header="0" w:top="61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40:00Z</dcterms:created>
  <dc:creator>David Kostic</dc:creator>
  <dc:description/>
  <cp:keywords/>
  <dc:language>en-US</dc:language>
  <cp:lastModifiedBy>David Kostic</cp:lastModifiedBy>
  <dcterms:modified xsi:type="dcterms:W3CDTF">2013-04-14T13:41:00Z</dcterms:modified>
  <cp:revision>2</cp:revision>
  <dc:subject/>
  <dc:title>Лајсна 1:</dc:title>
</cp:coreProperties>
</file>