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8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C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Лежај куглични </w:t>
            </w:r>
            <w:r>
              <w:rPr/>
              <w:t>једноредни</w:t>
            </w:r>
            <w:r>
              <w:rPr>
                <w:lang w:val="ru-RU"/>
              </w:rPr>
              <w:t xml:space="preserve"> 7307 </w:t>
            </w:r>
            <w:r>
              <w:rPr/>
              <w:t>B</w:t>
            </w:r>
            <w:r>
              <w:rPr>
                <w:lang w:val="ru-RU"/>
              </w:rPr>
              <w:t>, 35</w:t>
            </w:r>
            <w:r>
              <w:rPr/>
              <w:t>x</w:t>
            </w:r>
            <w:r>
              <w:rPr>
                <w:lang w:val="ru-RU"/>
              </w:rPr>
              <w:t>80</w:t>
            </w:r>
            <w:r>
              <w:rPr/>
              <w:t>x</w:t>
            </w:r>
            <w:r>
              <w:rPr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/>
              </w:rPr>
              <w:t xml:space="preserve">Лежај куглични </w:t>
            </w:r>
            <w:r>
              <w:rPr/>
              <w:t>једноредни 6210, 50x9x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/>
              </w:rPr>
              <w:t xml:space="preserve">Лежај куглични </w:t>
            </w:r>
            <w:r>
              <w:rPr/>
              <w:t>једноредни 6009, 45x75x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емеринг 50х72х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емеринг 45х62х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емеринг 30х47х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lang w:val="ru-RU"/>
        </w:rPr>
      </w:pPr>
      <w:r>
        <w:rPr>
          <w:b/>
        </w:rPr>
        <w:t xml:space="preserve">НАПОМЕН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  <w:t>Квалитет лежајева: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Лежајеви морају бити потпуно нови, неупотребљавани, прописно упаковани, правилно складиштени и не старији од 3 године. Сваки лежај мора бити упакован у оригиналну, јединачну амбалажу произвиђача, на којој су видљиви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назив произвођач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ознака производ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земља порекл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1:00Z</dcterms:created>
  <dc:creator>aleksandar.vojcic</dc:creator>
  <dc:description/>
  <cp:keywords/>
  <dc:language>en-US</dc:language>
  <cp:lastModifiedBy>aleksandar.vojcic</cp:lastModifiedBy>
  <cp:lastPrinted>2023-02-02T11:41:00Z</cp:lastPrinted>
  <dcterms:modified xsi:type="dcterms:W3CDTF">2023-02-02T10:42:00Z</dcterms:modified>
  <cp:revision>3</cp:revision>
  <dc:subject/>
  <dc:title>Прилог бр</dc:title>
</cp:coreProperties>
</file>