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у услугу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10"/>
        <w:gridCol w:w="1440"/>
        <w:gridCol w:w="1134"/>
        <w:gridCol w:w="850"/>
        <w:gridCol w:w="1796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зи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NDEK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по јед. 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</w:rPr>
              <w:t>ере без ПДВ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а уклањања опасног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отпада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уен се налази у лименом канистеру од 20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05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cca 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лкални раствор се налази у лименом канистеру од 20 </w:t>
            </w:r>
            <w:r>
              <w:rPr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cca 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УПНО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ДВ 20%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УПНО СА ПДВ-ом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извођење услуге „</w:t>
      </w:r>
      <w:r>
        <w:rPr>
          <w:color w:val="0000FF"/>
          <w:u w:val="single"/>
          <w:lang w:val="en-US" w:eastAsia="en-US"/>
        </w:rPr>
        <w:t>Услуге у области заштите животне средине</w:t>
      </w:r>
      <w:r>
        <w:rPr>
          <w:u w:val="single"/>
        </w:rPr>
        <w:t xml:space="preserve">“ у ВП 2827 Нови Сад, улица 1300 Каплара, 21000 Нови Сад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</w:t>
      </w:r>
      <w:r>
        <w:rPr/>
        <w:t>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Образац попунити читко са плавом хемијском оловком и доставити уз понуду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ривредног субјекта својим потписом и печатом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_____________</w:t>
        <w:tab/>
        <w:tab/>
        <w:tab/>
        <w:t>М.П.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PSMT;Times New Roman"/>
        </w:rPr>
        <w:t>ПИБ:</w:t>
        <w:tab/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Б: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/>
          <w:sz w:val="20"/>
          <w:szCs w:val="20"/>
        </w:rPr>
        <w:t>(обавезно попунити)</w:t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ПИСНИК О РЕАЛИЗАЦИЈИ УСЛУГ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lang w:val="ru-RU" w:eastAsia="en-US"/>
        </w:rPr>
        <w:t>У складу са Наруџбеницом број __________________ од  ____.___.2023. године, Извршиоц је реализовао услугу дана ___.___.2023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ru-RU" w:eastAsia="en-US"/>
        </w:rPr>
      </w:pPr>
      <w:r>
        <w:rPr>
          <w:lang w:val="ru-RU" w:eastAsia="en-US"/>
        </w:rPr>
        <w:t>Услуга наведена у овом записнику реализована је и усаглашена са захтевима Корисника и констатована у табели.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559"/>
        <w:gridCol w:w="851"/>
        <w:gridCol w:w="1275"/>
      </w:tblGrid>
      <w:tr>
        <w:trPr>
          <w:trHeight w:val="22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д. број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NDEK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Јед. мер</w:t>
            </w:r>
            <w:r>
              <w:rPr>
                <w:lang w:val="sr-RS"/>
              </w:rPr>
              <w:t>е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</w:tr>
      <w:tr>
        <w:trPr>
          <w:trHeight w:val="40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а уклањања опасног отпада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лу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05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кални раст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 05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lang w:val="ru-RU" w:eastAsia="en-US"/>
        </w:rPr>
        <w:t>Примедбе на квалитет реализоване услуге</w:t>
      </w:r>
      <w:r>
        <w:rPr/>
        <w:t>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отпис Извршиоца услуге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963"/>
      </w:tblGrid>
      <w:tr>
        <w:trPr>
          <w:trHeight w:val="263" w:hRule="atLeast"/>
        </w:trPr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594" w:hRule="atLeast"/>
        </w:trPr>
        <w:tc>
          <w:tcPr>
            <w:tcW w:w="3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color w:val="FF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3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color w:val="FF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3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color w:val="FF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Потпис Комисије за пријем</w:t>
      </w:r>
      <w:r>
        <w:rPr>
          <w:rFonts w:eastAsia="Symbol" w:cs="Symbol" w:ascii="Symbol" w:hAnsi="Symbol"/>
        </w:rPr>
        <w:t>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963"/>
      </w:tblGrid>
      <w:tr>
        <w:trPr>
          <w:trHeight w:val="263" w:hRule="atLeast"/>
        </w:trPr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594" w:hRule="atLeast"/>
        </w:trPr>
        <w:tc>
          <w:tcPr>
            <w:tcW w:w="3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color w:val="FF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3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color w:val="FF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3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color w:val="FF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Записник сачињен дана __</w:t>
      </w:r>
      <w:r>
        <w:rPr/>
        <w:t>_</w:t>
      </w:r>
      <w:r>
        <w:rPr>
          <w:lang w:val="sr-RS"/>
        </w:rPr>
        <w:t>_</w:t>
      </w:r>
      <w:r>
        <w:rPr/>
        <w:t xml:space="preserve">.____.2023. </w:t>
      </w:r>
      <w:r>
        <w:rPr>
          <w:lang w:val="sr-RS"/>
        </w:rPr>
        <w:t>године.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sr-C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0:00Z</dcterms:created>
  <dc:creator>aleksandar.vojcic</dc:creator>
  <dc:description/>
  <cp:keywords/>
  <dc:language>en-US</dc:language>
  <cp:lastModifiedBy>aleksandar.vojcic</cp:lastModifiedBy>
  <cp:lastPrinted>2019-08-16T14:39:00Z</cp:lastPrinted>
  <dcterms:modified xsi:type="dcterms:W3CDTF">2023-02-14T11:00:00Z</dcterms:modified>
  <cp:revision>2</cp:revision>
  <dc:subject/>
  <dc:title>Прилог бр</dc:title>
</cp:coreProperties>
</file>