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b/>
                <w:color w:val="FF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ФИЛТЕР уља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</w:rPr>
              <w:t>CAT 7W-2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</w:rPr>
              <w:t>ФИЛТЕР горива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</w:rPr>
              <w:t>CAT 26560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</w:rPr>
              <w:t>ФИЛТЕР ваздуха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</w:rPr>
              <w:t>Perkins 265103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5:00Z</dcterms:created>
  <dc:creator>aleksandar.vojcic</dc:creator>
  <dc:description/>
  <cp:keywords/>
  <dc:language>en-US</dc:language>
  <cp:lastModifiedBy>aleksandar.vojcic</cp:lastModifiedBy>
  <cp:lastPrinted>2022-06-09T15:03:00Z</cp:lastPrinted>
  <dcterms:modified xsi:type="dcterms:W3CDTF">2023-02-21T09:50:00Z</dcterms:modified>
  <cp:revision>15</cp:revision>
  <dc:subject/>
  <dc:title>Прилог бр</dc:title>
</cp:coreProperties>
</file>