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, плутајућ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6660"/>
                <w:tab w:val="left" w:pos="0" w:leader="none"/>
              </w:tabs>
              <w:spacing w:before="0" w:after="120"/>
              <w:ind w:right="0" w:hanging="0"/>
              <w:rPr/>
            </w:pPr>
            <w:r>
              <w:rPr>
                <w:b/>
              </w:rPr>
              <w:t>НАПОМЕНА ТЕКСТ НА ЛЕНТИ: „</w:t>
            </w:r>
            <w:r>
              <w:rPr/>
              <w:t>Херојској посади брода ДРАВА – Речна флотила Копнене војск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ПОМЕНА ТЕКСТ НА ЛЕНТИ: „</w:t>
            </w:r>
            <w:r>
              <w:rPr/>
              <w:t>Народним херојима Спасићу и Машари – Министарство одбране и Војске Србиј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ПОМЕНА ТЕКСТ НА ЛЕНТИ: „</w:t>
            </w:r>
            <w:r>
              <w:rPr/>
              <w:t>Херојској команданту Александру Берићу – Речна флотила Копнене војск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Венаци би се преузели најкасније до 11.04.2024. године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5:00Z</dcterms:created>
  <dc:creator>aleksandar.vojcic</dc:creator>
  <dc:description/>
  <cp:keywords/>
  <dc:language>en-US</dc:language>
  <cp:lastModifiedBy>aleksandar.vojcic</cp:lastModifiedBy>
  <cp:lastPrinted>2024-03-07T15:04:00Z</cp:lastPrinted>
  <dcterms:modified xsi:type="dcterms:W3CDTF">2024-03-07T14:05:00Z</dcterms:modified>
  <cp:revision>2</cp:revision>
  <dc:subject/>
  <dc:title>Прилог бр</dc:title>
</cp:coreProperties>
</file>