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воров венац са лентом, плутајућ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tabs>
                <w:tab w:val="clear" w:pos="6660"/>
                <w:tab w:val="left" w:pos="0" w:leader="none"/>
              </w:tabs>
              <w:spacing w:before="0" w:after="120"/>
              <w:ind w:right="0" w:hanging="0"/>
              <w:rPr/>
            </w:pPr>
            <w:r>
              <w:rPr>
                <w:b/>
              </w:rPr>
              <w:t>НАПОМЕНА ТЕКСТ НА ЛЕНТИ: „</w:t>
            </w:r>
            <w:r>
              <w:rPr/>
              <w:t>Херојској посади брода ДРАВА – Речна флотила Копнене војск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воров венац са лен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</w:rPr>
              <w:t>НАПОМЕНА ТЕКСТ НА ЛЕНТИ: „</w:t>
            </w:r>
            <w:r>
              <w:rPr/>
              <w:t>Народним херојима Спасићу и Машари – Министарство одбране и Војске Србиј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Венаци би се преузели најкасније до 12.04.2023. године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4:00Z</dcterms:created>
  <dc:creator>aleksandar.vojcic</dc:creator>
  <dc:description/>
  <cp:keywords/>
  <dc:language>en-US</dc:language>
  <cp:lastModifiedBy>aleksandar.vojcic</cp:lastModifiedBy>
  <cp:lastPrinted>2023-03-16T14:20:00Z</cp:lastPrinted>
  <dcterms:modified xsi:type="dcterms:W3CDTF">2023-03-16T13:20:00Z</dcterms:modified>
  <cp:revision>3</cp:revision>
  <dc:subject/>
  <dc:title>Прилог бр</dc:title>
</cp:coreProperties>
</file>