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летеница лојана 2mm, четврт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летеница лојана 3mm, четврт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летеница лојана 4mm, четврт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летеница лојана 10mm, четврт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летеница лојана 12mm, четврт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летеница лојана 14mm, четврт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летеница лојана 16mm, четврт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летеница лојана 18mm, четврт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иликон универзални, водонепропус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5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латно азбес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8:00Z</dcterms:created>
  <dc:creator>aleksandar.vojcic</dc:creator>
  <dc:description/>
  <cp:keywords/>
  <dc:language>en-US</dc:language>
  <cp:lastModifiedBy>aleksandar.vojcic</cp:lastModifiedBy>
  <cp:lastPrinted>2024-04-12T11:06:00Z</cp:lastPrinted>
  <dcterms:modified xsi:type="dcterms:W3CDTF">2024-04-12T13:28:00Z</dcterms:modified>
  <cp:revision>2</cp:revision>
  <dc:subject/>
  <dc:title>Прилог бр</dc:title>
</cp:coreProperties>
</file>