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</w:rPr>
              <w:t>ФИЛТЕР уља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</w:rPr>
              <w:t>CAT 7W-23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</w:rPr>
              <w:t>ФИЛТЕР горива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</w:rPr>
              <w:t>CAT 26560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</w:rPr>
              <w:t>ФИЛТЕР ваздуха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</w:rPr>
              <w:t>Perkins 265103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4:00Z</dcterms:created>
  <dc:creator>aleksandar.vojcic</dc:creator>
  <dc:description/>
  <cp:keywords/>
  <dc:language>en-US</dc:language>
  <cp:lastModifiedBy>aleksandar.vojcic</cp:lastModifiedBy>
  <cp:lastPrinted>2021-07-16T14:09:00Z</cp:lastPrinted>
  <dcterms:modified xsi:type="dcterms:W3CDTF">2024-05-15T08:58:00Z</dcterms:modified>
  <cp:revision>3</cp:revision>
  <dc:subject/>
  <dc:title>Прилог бр</dc:title>
</cp:coreProperties>
</file>