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ноп фи 1 мм, 100%-тни најлон, за разне потребе на броду , за уплетке, шивење итд, у колуту од 1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ноп фи 2 мм, полипропилена, црна,  за подводне пуш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ноп фи 6 мм, полиестер, бели, три плетенице двоструко завијен, за сидрење и привез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ноп фи 10 мм, полиестер, бели, три плетенице двоструко завијен, за сидрење и привез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ноп фи 14 мм, полиестер, бели, три плетенице двоструко завијен, за сидрење и привез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ноп фи 22 мм, полиестер, бели, три плетенице двоструко завијен, за сидрење и привез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ноп фи 24 мм, полиестер, бели, три плетенице двоструко завијен, за сидрење и привезива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 xml:space="preserve">НАПОМЕН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lang w:val="ru-RU"/>
        </w:rPr>
      </w:pPr>
      <w:r>
        <w:rPr/>
        <w:t xml:space="preserve">Због тренутне ситације у свету и сталног раста цена и набавке потрошног материјала а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7:00Z</dcterms:created>
  <dc:creator>aleksandar.vojcic</dc:creator>
  <dc:description/>
  <cp:keywords/>
  <dc:language>en-US</dc:language>
  <cp:lastModifiedBy>aleksandar.vojcic</cp:lastModifiedBy>
  <cp:lastPrinted>2022-08-30T12:55:00Z</cp:lastPrinted>
  <dcterms:modified xsi:type="dcterms:W3CDTF">2022-08-30T10:55:00Z</dcterms:modified>
  <cp:revision>4</cp:revision>
  <dc:subject/>
  <dc:title>Прилог бр</dc:title>
</cp:coreProperties>
</file>