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ац са лент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>Величина: промер 100 цм,</w:t>
            </w:r>
            <w:r>
              <w:rPr>
                <w:lang w:val="ru-RU"/>
              </w:rPr>
              <w:t xml:space="preserve"> (</w:t>
            </w:r>
            <w:r>
              <w:rPr/>
              <w:t>изглед: уобичајна вештачка имитација зелене биљке као основа са одређеним бројем вештачких цветова (број и боја који је уобичајен за ову величину венца)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 xml:space="preserve">Лента (трака): тробојна (плава, бела, црвена), дужине 4 </w:t>
            </w:r>
            <w:r>
              <w:rPr>
                <w:lang w:val="sr-Latn-CS"/>
              </w:rPr>
              <w:t>m</w:t>
            </w:r>
            <w:r>
              <w:rPr/>
              <w:t>, текст на ленти исписан златним словима, ћирилиц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>Транспотрни трошкови испоруке морају бити укалкулисани у цену ве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>НАПОМЕНА ТЕКСТ НА ЛЕНТИ: „</w:t>
      </w:r>
      <w:r>
        <w:rPr/>
        <w:t>Палим борцима са територије општине Беочин – Министарство одбране и Војска Србије“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Венац би се преузео у периоду до 16.10.2022. године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3:00Z</dcterms:created>
  <dc:creator>aleksandar.vojcic</dc:creator>
  <dc:description/>
  <cp:keywords/>
  <dc:language>en-US</dc:language>
  <cp:lastModifiedBy>aleksandar.vojcic</cp:lastModifiedBy>
  <cp:lastPrinted>2022-09-26T13:29:00Z</cp:lastPrinted>
  <dcterms:modified xsi:type="dcterms:W3CDTF">2022-09-29T06:45:00Z</dcterms:modified>
  <cp:revision>5</cp:revision>
  <dc:subject/>
  <dc:title>Прилог бр</dc:title>
</cp:coreProperties>
</file>