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и аранжман са свежим цвеће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20 каранфил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дрвена конструкција са сунђер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свеже зеленил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лента са тробој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>НАПОМЕНА ТЕКСТ НА ЛЕНТИ: „</w:t>
      </w:r>
      <w:r>
        <w:rPr/>
        <w:t>Погинулима члановима посаде РМЛ-308 – Припадници Речне флотиле“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Цветни аранжман би се преузео </w:t>
      </w:r>
      <w:r>
        <w:rPr>
          <w:lang w:val="ru-RU"/>
        </w:rPr>
        <w:t xml:space="preserve">најкасније </w:t>
      </w:r>
      <w:r>
        <w:rPr/>
        <w:t>до 08.11.2022. године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9:00Z</dcterms:created>
  <dc:creator>aleksandar.vojcic</dc:creator>
  <dc:description/>
  <cp:keywords/>
  <dc:language>en-US</dc:language>
  <cp:lastModifiedBy>aleksandar.vojcic</cp:lastModifiedBy>
  <cp:lastPrinted>2022-06-02T15:27:00Z</cp:lastPrinted>
  <dcterms:modified xsi:type="dcterms:W3CDTF">2022-10-11T14:03:00Z</dcterms:modified>
  <cp:revision>4</cp:revision>
  <dc:subject/>
  <dc:title>Прилог бр</dc:title>
</cp:coreProperties>
</file>