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п фи 1 мм, 100%-тни најлон, за разне потребе на броду , за уплетке, шивење итд, у колуту од 100 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п фи 2 мм, полипропилена, црна,  за подводне пуш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п фи 6 мм, полиестер, бели, три плетенице двоструко завијен, за сидрење и привез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п фи 10 мм, полиестер, бели, три плетенице двоструко завијен, за сидрење и привез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п фи 22 мм, полиестер, бели, три плетенице двоструко завијен, за сидрење и привез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п фи 24 мм, полиестер, бели, три плетенице двоструко завијен, за сидрење и привезив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Због тренутне ситације у свету и сталног раста цена и набавке потрошног материјала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7:00Z</dcterms:created>
  <dc:creator>aleksandar.vojcic</dc:creator>
  <dc:description/>
  <cp:keywords/>
  <dc:language>en-US</dc:language>
  <cp:lastModifiedBy>aleksandar.vojcic</cp:lastModifiedBy>
  <cp:lastPrinted>2022-10-30T10:58:00Z</cp:lastPrinted>
  <dcterms:modified xsi:type="dcterms:W3CDTF">2022-10-30T09:58:00Z</dcterms:modified>
  <cp:revision>5</cp:revision>
  <dc:subject/>
  <dc:title>Прилог бр</dc:title>
</cp:coreProperties>
</file>