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2-3/1697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9.08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2-3/16970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9.08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 2023.год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: 30/51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вс Марија Пан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ЈНМВ 142/2018.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  <w:tab/>
        <w:tab/>
        <w:t xml:space="preserve">       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 xml:space="preserve">набавком </w:t>
      </w:r>
      <w:r>
        <w:rPr/>
        <w:t>услуге – коришћења спортског објекта за спортске игре (фудбал) за реализацију физичке обуке у јесење-зимском периоду (новембар2018. године-март 2019. године)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 xml:space="preserve">Министарство одбране, Војска Србије, Команда </w:t>
      </w:r>
      <w:r>
        <w:rPr/>
        <w:t>ратног</w:t>
      </w:r>
      <w:r>
        <w:rPr>
          <w:lang w:val="sr-RS"/>
        </w:rPr>
        <w:t>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26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коришћења спортских објекат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Предмет јавне набавке је набавка услуге – коришћења спортског објекта за спортске игре (фудбал) за реализацију физичке обуке у јесење-зимском периоду, обликована кроз једну партију, према следећем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203"/>
        <w:gridCol w:w="720"/>
        <w:gridCol w:w="1453"/>
        <w:gridCol w:w="1547"/>
      </w:tblGrid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8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бавка услуга коришћења спортског објекта за спортске игре (фудбал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најнижа понуђена цена, а ради ефикасности и економичности (цена и време превоза до и из објеката понуђача) разматраће се само понуде понуђача са територије општина Земун и Стара Пазо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термина без урачунатог ПДВ и укупну цену без и са урачунатим ПД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намика коришћења уговорених термина биће уговорена по издавању Наруџбенице, директним договором представника ВП 9858 Батајница са изабраним добављач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sz w:val="12"/>
          <w:szCs w:val="12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  <w:lang w:val="ru-RU"/>
        </w:rPr>
        <w:t xml:space="preserve">142 – Набавка </w:t>
      </w:r>
      <w:r>
        <w:rPr>
          <w:b/>
          <w:u w:val="single"/>
        </w:rPr>
        <w:t>услуга коришћења спортског објекта за спортске игре (фудбал)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 xml:space="preserve">-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 xml:space="preserve">И -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12. 09.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 xml:space="preserve">14. 09.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 пп Слободан Ђоровић и вс Марија Панић телефакс (011/31-06-915)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ЂМ/СЂ,МП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МЕНИК КОМАНДАНТ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4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3:00Z</dcterms:created>
  <dc:creator>Gbr</dc:creator>
  <dc:description/>
  <cp:keywords/>
  <dc:language>en-US</dc:language>
  <cp:lastModifiedBy>204vbr</cp:lastModifiedBy>
  <cp:lastPrinted>2018-08-28T12:41:00Z</cp:lastPrinted>
  <dcterms:modified xsi:type="dcterms:W3CDTF">2018-08-30T06:11:00Z</dcterms:modified>
  <cp:revision>6</cp:revision>
  <dc:subject/>
  <dc:title>Број наруџбенице:________________</dc:title>
</cp:coreProperties>
</file>