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>
          <w:lang w:val="sr-RS"/>
        </w:rPr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 xml:space="preserve">рој </w:t>
      </w:r>
      <w:r>
        <w:rPr>
          <w:b/>
          <w:lang w:val="sr-RS"/>
        </w:rPr>
        <w:t>347-3</w:t>
      </w:r>
    </w:p>
    <w:p>
      <w:pPr>
        <w:pStyle w:val="Normal"/>
        <w:autoSpaceDE w:val="false"/>
        <w:rPr/>
      </w:pPr>
      <w:r>
        <w:rPr/>
        <w:tab/>
      </w:r>
      <w:r>
        <w:rPr>
          <w:lang w:val="sr-RS"/>
        </w:rPr>
        <w:t>16.11.</w:t>
      </w:r>
      <w:r>
        <w:rPr/>
        <w:t>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27. став 1. подтачка 1)</w:t>
      </w:r>
      <w:r>
        <w:rPr>
          <w:szCs w:val="24"/>
          <w:lang w:val="sr-CS"/>
        </w:rPr>
        <w:t>, а у складу са чланом 60., Закона о јавним набавкама (</w:t>
      </w:r>
      <w:r>
        <w:rPr>
          <w:szCs w:val="24"/>
        </w:rPr>
        <w:t xml:space="preserve">РС бр. </w:t>
      </w:r>
      <w:r>
        <w:rPr>
          <w:szCs w:val="24"/>
          <w:lang w:val="sr-CS"/>
        </w:rPr>
        <w:t xml:space="preserve">91/19, у даљем тексту „Закон“), Војна академија, </w:t>
      </w:r>
      <w:r>
        <w:rPr>
          <w:szCs w:val="24"/>
        </w:rPr>
        <w:t xml:space="preserve">ул. </w:t>
      </w:r>
      <w:r>
        <w:rPr>
          <w:szCs w:val="24"/>
          <w:lang w:val="sr-CS"/>
        </w:rPr>
        <w:t xml:space="preserve">Вељка Лукића Курјака бр. 33, </w:t>
      </w:r>
      <w:r>
        <w:rPr>
          <w:szCs w:val="24"/>
        </w:rPr>
        <w:t>110</w:t>
      </w:r>
      <w:r>
        <w:rPr>
          <w:szCs w:val="24"/>
          <w:lang w:val="sr-CS"/>
        </w:rPr>
        <w:t>4</w:t>
      </w:r>
      <w:r>
        <w:rPr>
          <w:szCs w:val="24"/>
        </w:rPr>
        <w:t>0 Београд</w:t>
      </w:r>
      <w:r>
        <w:rPr>
          <w:szCs w:val="24"/>
          <w:lang w:val="sr-CS"/>
        </w:rPr>
        <w:t xml:space="preserve"> (и</w:t>
      </w:r>
      <w:r>
        <w:rPr>
          <w:szCs w:val="24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</w:rPr>
        <w:t>вас позива да доставите понуду</w:t>
      </w:r>
      <w:r>
        <w:rPr>
          <w:szCs w:val="24"/>
          <w:lang w:val="sr-CS"/>
        </w:rPr>
        <w:t xml:space="preserve"> за јавну набавку </w:t>
      </w:r>
      <w:r>
        <w:rPr>
          <w:szCs w:val="24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а намештаја за</w:t>
      </w:r>
      <w:r>
        <w:rPr>
          <w:szCs w:val="24"/>
          <w:u w:val="single"/>
          <w:lang w:val="ru-RU"/>
        </w:rPr>
        <w:t xml:space="preserve"> ВА.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39100000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RS"/>
        </w:rPr>
        <w:t>намештај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</w:t>
      </w:r>
      <w:r>
        <w:rPr>
          <w:szCs w:val="24"/>
          <w:lang w:val="sr-RS"/>
        </w:rPr>
        <w:t>рангирање</w:t>
      </w:r>
      <w:r>
        <w:rPr>
          <w:szCs w:val="24"/>
        </w:rPr>
        <w:t xml:space="preserve">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НАБАВКУ  </w:t>
      </w:r>
      <w:r>
        <w:rPr>
          <w:b/>
          <w:szCs w:val="24"/>
          <w:u w:val="single"/>
          <w:lang w:val="sr-CS"/>
        </w:rPr>
        <w:t>220/2020</w:t>
      </w:r>
    </w:p>
    <w:p>
      <w:pPr>
        <w:pStyle w:val="Normal"/>
        <w:ind w:left="360" w:hanging="0"/>
        <w:jc w:val="center"/>
        <w:rPr/>
      </w:pPr>
      <w:r>
        <w:rPr>
          <w:b/>
          <w:szCs w:val="24"/>
          <w:lang w:val="sr-CS"/>
        </w:rPr>
        <w:t>НАБАВКА НАМЕШТАЈА ЗА</w:t>
      </w:r>
      <w:r>
        <w:rPr>
          <w:b/>
          <w:szCs w:val="24"/>
          <w:lang w:val="ru-RU"/>
        </w:rPr>
        <w:t xml:space="preserve"> ВА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4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2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01</w:t>
      </w:r>
      <w:r>
        <w:rPr>
          <w:szCs w:val="24"/>
          <w:lang w:val="sr-CS"/>
        </w:rPr>
        <w:t>.12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2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01.12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5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услуге – </w:t>
      </w:r>
      <w:r>
        <w:rPr>
          <w:lang w:val="ru-RU"/>
        </w:rPr>
        <w:t xml:space="preserve">грбове </w:t>
      </w:r>
      <w:r>
        <w:rPr>
          <w:lang w:val="sr-CS"/>
        </w:rPr>
        <w:t>доставља на Војну академију (улица Вељка Лукића Курјака број 33, Београд) и Војну гимназију Хумска бр 22,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>Питања за ЈН</w:t>
      </w:r>
      <w:r>
        <w:rPr>
          <w:bCs/>
          <w:szCs w:val="24"/>
          <w:lang w:val="sr-CS"/>
        </w:rPr>
        <w:t>МВ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220,</w:t>
      </w:r>
      <w:r>
        <w:rPr>
          <w:szCs w:val="24"/>
        </w:rPr>
        <w:t xml:space="preserve"> </w:t>
      </w:r>
      <w:r>
        <w:rPr>
          <w:szCs w:val="24"/>
          <w:u w:val="single"/>
          <w:lang w:val="sr-CS"/>
        </w:rPr>
        <w:t>Набавк</w:t>
      </w:r>
      <w:r>
        <w:rPr>
          <w:szCs w:val="24"/>
          <w:u w:val="single"/>
        </w:rPr>
        <w:t>a</w:t>
      </w:r>
      <w:r>
        <w:rPr>
          <w:szCs w:val="24"/>
          <w:u w:val="single"/>
          <w:lang w:val="sr-CS"/>
        </w:rPr>
        <w:t xml:space="preserve"> набавка намештаја за</w:t>
      </w:r>
      <w:r>
        <w:rPr>
          <w:szCs w:val="24"/>
          <w:u w:val="single"/>
          <w:lang w:val="ru-RU"/>
        </w:rPr>
        <w:t xml:space="preserve"> ВА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6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>пуковник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Славиша Арс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>Уз предмет набавке – 220</w:t>
      </w:r>
      <w:r>
        <w:rPr>
          <w:sz w:val="22"/>
          <w:lang w:val="sr-RS"/>
        </w:rPr>
        <w:t>/2020</w:t>
      </w:r>
      <w:r>
        <w:rPr>
          <w:sz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220/2020 </w:t>
      </w:r>
      <w:r>
        <w:rPr>
          <w:b w:val="false"/>
          <w:i/>
          <w:iCs/>
          <w:szCs w:val="24"/>
        </w:rPr>
        <w:t>–</w:t>
      </w:r>
      <w:r>
        <w:rPr>
          <w:b w:val="false"/>
          <w:szCs w:val="24"/>
          <w:lang w:val="sr-CS"/>
        </w:rPr>
        <w:t xml:space="preserve"> </w:t>
      </w:r>
      <w:r>
        <w:rPr>
          <w:szCs w:val="24"/>
          <w:lang w:val="sr-CS"/>
        </w:rPr>
        <w:t>Набавка намештаја за ВА.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усл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бавка 220/2020 </w:t>
            </w:r>
            <w:r>
              <w:rPr>
                <w:b/>
                <w:i/>
                <w:iCs/>
                <w:szCs w:val="24"/>
              </w:rPr>
              <w:t>–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абавка намештаја за ВА</w:t>
            </w:r>
          </w:p>
        </w:tc>
      </w:tr>
      <w:tr>
        <w:trPr>
          <w:trHeight w:val="212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за пружену услугу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Гарантни рок на пружену услугу је ____________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услуг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</w:t>
      </w:r>
      <w:r>
        <w:rPr>
          <w:szCs w:val="24"/>
        </w:rPr>
        <w:t xml:space="preserve">- </w:t>
      </w:r>
      <w:r>
        <w:rPr>
          <w:b/>
          <w:szCs w:val="24"/>
          <w:lang w:val="sr-CS"/>
        </w:rPr>
        <w:t>Набавка намештаја за ВА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20/202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>а у вези са јавном набавком</w:t>
      </w:r>
      <w:r>
        <w:rPr/>
        <w:t xml:space="preserve">– </w:t>
      </w:r>
      <w:r>
        <w:rPr>
          <w:b/>
          <w:szCs w:val="24"/>
          <w:u w:val="single"/>
          <w:lang w:val="sr-CS"/>
        </w:rPr>
        <w:t>Набавка намештаја за 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20/2020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 xml:space="preserve">Набавка </w:t>
      </w:r>
      <w:r>
        <w:rPr>
          <w:b/>
          <w:szCs w:val="24"/>
          <w:u w:val="single"/>
          <w:lang w:val="sr-CS"/>
        </w:rPr>
        <w:t>намештаја за 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20/2020</w:t>
      </w:r>
      <w:r>
        <w:rPr>
          <w:szCs w:val="24"/>
          <w:lang w:val="sr-CS"/>
        </w:rPr>
        <w:t xml:space="preserve"> за 2020. годину,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54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4"/>
        <w:gridCol w:w="6930"/>
        <w:gridCol w:w="900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left="-90" w:right="-108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</w:rPr>
              <w:t>Назив средств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left="-108" w:right="-108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Карактери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left="-108" w:right="-108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Кол.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ћни ормарић-мобила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Израђен од универа 25 мм, обрађено АБС траком 2мм у боји букве.Димензије ш </w:t>
            </w:r>
            <w:r>
              <w:rPr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х д 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0 х в </w:t>
            </w:r>
            <w:r>
              <w:rPr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color w:val="000000"/>
                <w:sz w:val="20"/>
                <w:szCs w:val="20"/>
              </w:rPr>
              <w:t>. Отворени фронтални део с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две </w:t>
            </w:r>
            <w:r>
              <w:rPr>
                <w:color w:val="000000"/>
                <w:sz w:val="20"/>
                <w:szCs w:val="20"/>
              </w:rPr>
              <w:t xml:space="preserve"> преградн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полиц</w:t>
            </w:r>
            <w:r>
              <w:rPr>
                <w:color w:val="000000"/>
                <w:sz w:val="20"/>
                <w:szCs w:val="20"/>
                <w:lang w:val="sr-RS"/>
              </w:rPr>
              <w:t>е. Мобилан са четири точкић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столица са хидраулико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нцеларијска столица са гасним механизмом за подешавање висине и анатомским наслоном за леђа. Столица је тапацирана са еко кожом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црне боје</w:t>
            </w:r>
            <w:r>
              <w:rPr>
                <w:color w:val="000000"/>
                <w:sz w:val="20"/>
                <w:szCs w:val="20"/>
              </w:rPr>
              <w:t xml:space="preserve">. Поседује механизам за осцилирање и фиксирање у радни положај. Постоље столице је метално  у облику звезде. Полуфотеља поседује 5 точкића који се ротирају у свим правцима. На столици су намонтирани руконаслон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столица са хидрауликом кож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нцеларијска столица са гасним механизмом за подешавање висине и анатомским наслоном за леђа. Столица је тапацирана са кожом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црне боје</w:t>
            </w:r>
            <w:r>
              <w:rPr>
                <w:color w:val="000000"/>
                <w:sz w:val="20"/>
                <w:szCs w:val="20"/>
              </w:rPr>
              <w:t xml:space="preserve">. Поседује механизам за осцилирање и фиксирање у радни положај. Постоље столице је у облику звезде. Полуфотеља поседује 5 точкића који се ротирају у свим правцима. На столици су намонтирани руконаслон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т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сто је димензија 100 х 50 х 50 цм. Израђен од универа дебљине 36 мм, кантован са АБС траком дебљине 2 мм. Уграђена везивна даска између бочних страница. На бочним страница су уграђене против клизне стоп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компјутерск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нзија 1600 х 700 х 700 мм, израђен од универ плоче дебљине 25 мм кантован са АБС траком дебљине 2 мм. Полица израђена од универа 18 мм кантована са АБС траком од 2 мм. Метална конструкција са полицом испод радне површине, рам  израђен од челичне цеви мин дебљине  26 мм са дебљином зида 1,5 мм. Рам  је пластифициран у црну боју, са ПВЦ чеповима на профилима цев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канцеларијски угаони са столом за састанке за до 4 ли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нивер</w:t>
            </w:r>
            <w:r>
              <w:rPr>
                <w:color w:val="000000"/>
                <w:sz w:val="20"/>
                <w:szCs w:val="20"/>
              </w:rPr>
              <w:t xml:space="preserve"> од најмање </w:t>
            </w:r>
            <w:r>
              <w:rPr>
                <w:color w:val="000000"/>
                <w:sz w:val="20"/>
                <w:szCs w:val="20"/>
                <w:lang w:val="sr-RS"/>
              </w:rPr>
              <w:t>25</w:t>
            </w:r>
            <w:r>
              <w:rPr>
                <w:color w:val="000000"/>
                <w:sz w:val="20"/>
                <w:szCs w:val="20"/>
              </w:rPr>
              <w:t>мм, боја у договору са Наручиоцем. Димензије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астанке који је са једне стране раван а са супротне заобљен: ш 100цм, д 180цм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овани ормани- витри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трина димензи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220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sr-R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х 40 цм (висина/ширина/дубина). Израђена од универа дебљине </w:t>
            </w:r>
            <w:r>
              <w:rPr>
                <w:color w:val="000000"/>
                <w:sz w:val="20"/>
                <w:szCs w:val="20"/>
                <w:lang w:val="sr-R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мм са 4 покретне полице. Са предње стране у горњем делу у висини од 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0 цм су каљена стаклена врата, у доњем делу двокрилна врата од универа висине 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 ц. На вратима су уграђене шарке, ручице и бравице за закључавање. На витрини су уграђене стопице за фино подешавање (висина стопица од 5 до 10 цм)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. Поставити укруте висине око 5 цм од универа кантоване са дуже стране испод полиц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drawing>
                <wp:inline distT="0" distB="0" distL="0" distR="0">
                  <wp:extent cx="3775075" cy="480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усправна стакле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имензија  витрине је 200 х 50 х 40 цмИзрада и постављање изложбене усправне витрине, основе дим. Висина 200цм, ширина 50цм, дубине 40 цм, висина изложбеног дела 200цм, укупна висина 220цм.Витрина је подељена по висини са 4 стаклене полице, са могућношћу подешавања по висини.Витрина је израђена од алуминијумских профила, сребрно анодизованих, квадратног пресека 30мм, са спојницама за спајање у истој боји, са једним вратима са шаркама са закључавањем. Витрина је застaкљена ламинираним стаклом (памплекс 3.1.3). Под витрине је на максималној висини од 20цм од нивоа пода, а израђен је од  универа у боји по избору корисника. Подешавајуће ногице. Лед осветљење се налази у два усправна профила изложбеног простора. Ефикасно осветљава експонате, а не смета оку посматрача. Светлосни флукс извора светла је најмање 3000 lm. Самостално напајањ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860" cy="303974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196024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ризонтална стакле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зрада и постављање изложбених сто витрина, основе дим. Висине 90цм х ширине 90цм х дубине 40цм.Висина изложбеног застакљеног дела подељена на два дела, стакленим полицицама на 45цм, укупна висина витрине 110цм.Врата витрине су подељена на два дела, клизна са могућношћу отварања на леву и десну страну.Бравица за закључавање у средини.Витрина је израђена од алуминијумских профила, сребрно анодизованих, квадратног пресека 30мм, са спојницама за спајање у истој боји, са клизним вратима са закључавањем. Изложбени део је од ламинираног стакла (памплекс 3.1.3). Под изложбеног простора је од универа пресвучен чојом у боји по захтеву корисника. Подешавајуће ногице. Лед осветљење се налази у дужим страницама изложбеног простора.Ефикасно осветљава експонате, а не смета оку посматрача. Светлосни флукс извора светла је најмање 3000 lm.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81400" cy="20694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31813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усправна стакле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3496310</wp:posOffset>
                  </wp:positionH>
                  <wp:positionV relativeFrom="page">
                    <wp:posOffset>63500</wp:posOffset>
                  </wp:positionV>
                  <wp:extent cx="1360805" cy="2026920"/>
                  <wp:effectExtent l="0" t="0" r="0" b="0"/>
                  <wp:wrapSquare wrapText="bothSides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снове дим. 80х80цм, висина изложбеног дела 200цм, укупна висина 220цм. Витрина је израђена од алуминијумских профила, сребрно анодизованих, квадратног пресека 30мм, са спојницама за спајање у истој боји, са једним вратима са шаркама са закључавањем. Витрина је засткљена ламинираним стаклом (памплекс 3.1.3). Под витрине је на максималној висини од 20цм од нивоа пода, а израђен је од  универа у боји по избору корисника.Силиконски точкићи са кочницом омогућавају лако померање витрине у простору и фиксирање на одређеном месту. Лед осветљење се налази у два усправна профила изложбеног простора. Ефикасно осветљава експонате, а не смета оку посматрача. Светлосни флукс извора светла је најмање 3000 lm. Самостално напајање.У склопу витрине се испоручује и лутка висине 180цм, са мушким ликом у неутралној боји тела. Лутка мора да стоји стабилно, да се може обући униформа и да има могучност покретања руку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274955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ризонтална стакле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нове дим. Висине 200цм х ширине 100цм х дубине 50цм.Висина изложбеног застакљеног дела подељена на три дела, стакленим полицицама, укупна висина витрине 220цм.Врата витрине су подељена на два дела, клизна са могућношћу отварања на леву и десну страну.Бравица за закључавање у средини.Витрина је израђена од алуминијумских профила, сребрно анодизованих, квадратног пресека 30мм, са спојницама за спајање у истој боји, са клизним вратима са закључавањем. Изложбени део је од ламинираног стакла (памплекс 3.1.3). Под изложбеног простора је од универа пресвучен чојом у боји по захтеву корисника. Подешавајуће ногице. Лед осветљење се налази у дужим страницама изложбеног простора. Ефикасно осветљава експонате, а не смета оку посматрача.Светлосни флукс извора светла је најмање 3000 l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7380" cy="172212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670" cy="31546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 експона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 од транспарентног акрила, према захтеву кори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Latn-RS"/>
        </w:rPr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 xml:space="preserve">Понуђач је обавезен да изврши доставу </w:t>
      </w:r>
      <w:r>
        <w:rPr>
          <w:lang w:val="sr-RS"/>
        </w:rPr>
        <w:t>грбова</w:t>
      </w:r>
      <w:r>
        <w:rPr>
          <w:lang w:val="sr-CS"/>
        </w:rPr>
        <w:t xml:space="preserve"> на локацију наручиоца – Војна академија – Војна гимназија, о свом трошку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4"/>
          <w:lang w:val="sr-Latn-RS"/>
        </w:rPr>
        <w:tab/>
      </w:r>
      <w:r>
        <w:rPr>
          <w:szCs w:val="24"/>
          <w:lang w:val="sr-RS"/>
        </w:rPr>
        <w:t>Рок за извршење услуге је 2 месеца од дана издавања наруџбенице.</w:t>
      </w:r>
    </w:p>
    <w:sectPr>
      <w:footerReference w:type="default" r:id="rId17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leksandar.miletic@va.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aleksandar.miletic@va.mod.gov.rs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OOL-VA</dc:creator>
  <dc:description/>
  <cp:keywords/>
  <dc:language>en-US</dc:language>
  <cp:lastModifiedBy>GJN-01</cp:lastModifiedBy>
  <cp:lastPrinted>2020-11-16T13:11:00Z</cp:lastPrinted>
  <dcterms:modified xsi:type="dcterms:W3CDTF">2020-11-16T12:11:00Z</dcterms:modified>
  <cp:revision>7</cp:revision>
  <dc:subject/>
  <dc:title/>
</cp:coreProperties>
</file>