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1.5pt;width:189.15pt;height:63pt" coordorigin="6223,-230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230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173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133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ru-RU"/>
        </w:rPr>
        <w:t>.11</w:t>
      </w:r>
      <w:r>
        <w:rPr>
          <w:rFonts w:cs="Times New Roman" w:ascii="Times New Roman" w:hAnsi="Times New Roman"/>
          <w:szCs w:val="24"/>
          <w:lang w:val="sr-CS"/>
        </w:rPr>
        <w:t>.2017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а ЈНМВ 1.2.35-549-30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 xml:space="preserve">. став 6 Закона о јавним набавкама (СГ РС бр.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услугом </w:t>
      </w:r>
      <w:r>
        <w:rPr>
          <w:b/>
          <w:u w:val="single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9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9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моторних воз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020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66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замене натезача (ролера) горњег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ПУХ-290Г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П-23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год.произ.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бр. шас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 xml:space="preserve"> VAG461328179119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замене ПК каиш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ПУХ-290Г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П-23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год.произ.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бр. шас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 xml:space="preserve">  VAG461328179119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99.4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664"/>
                        <w:gridCol w:w="127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замене натезача (ролера) горњег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ПУХ-290Г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П-231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од.произ.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бр. шас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 xml:space="preserve"> VAG461328179119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замене ПК каиш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ПУХ-290Г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П-231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.произ.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бр. шас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 xml:space="preserve">  VAG461328179119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</w:t>
      </w:r>
      <w:r>
        <w:rPr>
          <w:b/>
        </w:rPr>
        <w:t>. 4770-62 од 03.08.2017</w:t>
      </w:r>
      <w:r>
        <w:rPr/>
        <w:t>.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Ликос Ауто д.о.о., Вождовачки кружни пут 17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авић д.о.о., Димитрија Аврамовића 34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ндерисање за услугом одржавања и поправке моторних возила  , у матрицу одлучивања према следећем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ђач је у обавези да реализује транспорт-шлеп м/в ПУХ, до свог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spacing w:val="1"/>
          <w:lang w:val="ru-RU"/>
        </w:rPr>
        <w:t>''</w:t>
      </w:r>
      <w:r>
        <w:rPr>
          <w:b/>
          <w:lang w:val="ru-RU"/>
        </w:rPr>
        <w:t>Пон</w:t>
      </w:r>
      <w:r>
        <w:rPr>
          <w:b/>
          <w:spacing w:val="2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-8"/>
          <w:lang w:val="ru-RU"/>
        </w:rPr>
        <w:t xml:space="preserve"> </w:t>
      </w:r>
      <w:r>
        <w:rPr>
          <w:b/>
          <w:spacing w:val="1"/>
          <w:lang w:val="ru-RU"/>
        </w:rPr>
        <w:t>з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ЈНМВ 1.2.35-</w:t>
      </w:r>
      <w:r>
        <w:rPr>
          <w:b/>
        </w:rPr>
        <w:t>549-30</w:t>
      </w:r>
      <w:r>
        <w:rPr>
          <w:b/>
          <w:lang w:val="sr-Latn-CS"/>
        </w:rPr>
        <w:t>/</w:t>
      </w:r>
      <w:r>
        <w:rPr>
          <w:b/>
        </w:rPr>
        <w:t>2017</w:t>
      </w:r>
      <w:r>
        <w:rPr>
          <w:b/>
          <w:lang w:val="ru-RU"/>
        </w:rPr>
        <w:t xml:space="preserve"> – </w:t>
      </w:r>
      <w:r>
        <w:rPr>
          <w:b/>
        </w:rPr>
        <w:t>услуга поправке м/в ПУХ 290ГД</w:t>
      </w:r>
      <w:r>
        <w:rPr>
          <w:b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0.11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канцела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0.11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 Саша Б. Стојановић (тел. 027/321-311 лок. 41-714 и 066/8721-516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Управе за јевне набавке (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portal.ujn.gov.rs</w:t>
        </w:r>
      </w:hyperlink>
      <w:r>
        <w:rPr>
          <w:rFonts w:cs="Times New Roman" w:ascii="Times New Roman" w:hAnsi="Times New Roman"/>
          <w:lang w:val="sr-Latn-CS"/>
        </w:rPr>
        <w:t>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 МО (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nabavke.mod.gov.rs</w:t>
        </w:r>
      </w:hyperlink>
      <w:r>
        <w:rPr>
          <w:rFonts w:cs="Times New Roman" w:ascii="Times New Roman" w:hAnsi="Times New Roman"/>
          <w:lang w:val="sr-Latn-CS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Gbr</dc:creator>
  <dc:description/>
  <cp:keywords/>
  <dc:language>en-US</dc:language>
  <cp:lastModifiedBy>S4</cp:lastModifiedBy>
  <cp:lastPrinted>2017-11-03T13:50:00Z</cp:lastPrinted>
  <dcterms:modified xsi:type="dcterms:W3CDTF">2017-11-03T12:52:00Z</dcterms:modified>
  <cp:revision>54</cp:revision>
  <dc:subject/>
  <dc:title>Број наруџбенице:________________</dc:title>
</cp:coreProperties>
</file>