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lang w:val="en-US" w:eastAsia="en-US"/>
        </w:rPr>
        <w:t>гумени чамац са чврстим трупом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sr-Latn-CS" w:eastAsia="en-US"/>
        </w:rPr>
        <w:t>RIB 720 „CANDO“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Дужина преко свега</w:t>
        <w:tab/>
        <w:tab/>
        <w:tab/>
        <w:t>7,4 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ина преко свега</w:t>
        <w:tab/>
        <w:tab/>
        <w:tab/>
        <w:t>2,9 м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Бок чамца</w:t>
        <w:tab/>
        <w:tab/>
        <w:tab/>
        <w:tab/>
        <w:t xml:space="preserve">петокоморни тубус од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материјала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03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дни број</w:t>
            </w:r>
          </w:p>
        </w:tc>
        <w:tc>
          <w:tcPr>
            <w:tcW w:w="8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зив </w:t>
            </w:r>
            <w:r>
              <w:rPr>
                <w:lang w:val="en-US" w:eastAsia="en-US"/>
              </w:rPr>
              <w:t>услуге</w:t>
            </w:r>
          </w:p>
        </w:tc>
      </w:tr>
      <w:tr>
        <w:trPr>
          <w:trHeight w:val="39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sr-CS"/>
              </w:rPr>
              <w:t>За чамац „</w:t>
            </w:r>
            <w:r>
              <w:rPr>
                <w:color w:val="000000"/>
              </w:rPr>
              <w:t>CANDO</w:t>
            </w:r>
            <w:r>
              <w:rPr>
                <w:color w:val="000000"/>
                <w:lang w:val="sr-CS"/>
              </w:rPr>
              <w:t xml:space="preserve">“ 6, серијски број </w:t>
            </w:r>
            <w:r>
              <w:rPr>
                <w:color w:val="000000"/>
              </w:rPr>
              <w:t>XG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CDARIB</w:t>
            </w:r>
            <w:r>
              <w:rPr>
                <w:color w:val="000000"/>
                <w:lang w:val="sr-CS"/>
              </w:rPr>
              <w:t>7220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sr-CS"/>
              </w:rPr>
              <w:t>616 потребено је извршити :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у система за управљање са адекватним хидрауличним системом управљања, посебну пажњу обратити да хидраулични клип има довољан ход како би се могао извршити максималан отклон мотора за квалитетнији заокрет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ru-RU"/>
              </w:rPr>
              <w:t>Замену тубуса у црној боји, без детаља јарких боја, од материјала „</w:t>
            </w:r>
            <w:r>
              <w:rPr>
                <w:color w:val="000000"/>
              </w:rPr>
              <w:t>HYPALON</w:t>
            </w:r>
            <w:r>
              <w:rPr>
                <w:color w:val="000000"/>
                <w:lang w:val="ru-RU"/>
              </w:rPr>
              <w:t xml:space="preserve">“ неопрен; 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0 (десет) дана а максимални рок извршења услуге 30 (тридесет) дана (укључене су суботе и недеље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0:00Z</dcterms:created>
  <dc:creator>aleksandar.vojcic</dc:creator>
  <dc:description/>
  <cp:keywords/>
  <dc:language>en-US</dc:language>
  <cp:lastModifiedBy>aleksandar.vojcic</cp:lastModifiedBy>
  <cp:lastPrinted>2024-09-16T12:25:00Z</cp:lastPrinted>
  <dcterms:modified xsi:type="dcterms:W3CDTF">2024-10-04T10:48:00Z</dcterms:modified>
  <cp:revision>8</cp:revision>
  <dc:subject/>
  <dc:title>Прилог бр</dc:title>
</cp:coreProperties>
</file>