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>моторно возило ФИАТ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  <w:t>ТИПО СЕДАН 1.6 МЈТ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  <w:tab/>
        <w:t>2021. год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шасија</w:t>
        <w:tab/>
        <w:tab/>
        <w:tab/>
        <w:tab/>
      </w:r>
      <w:r>
        <w:rPr>
          <w:lang w:val="en-US"/>
        </w:rPr>
        <w:t>ZFACF8AS7M6U5717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мотора</w:t>
        <w:tab/>
        <w:tab/>
        <w:tab/>
        <w:tab/>
      </w:r>
      <w:r>
        <w:rPr>
          <w:lang w:val="en-US"/>
        </w:rPr>
        <w:t>463460209179353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Регистарски број</w:t>
        <w:tab/>
        <w:tab/>
        <w:tab/>
        <w:t>Р-3891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49"/>
        <w:gridCol w:w="1134"/>
        <w:gridCol w:w="958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ста услуге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вршити редован сервис на 40.000 км са заменом филтера и уља у складу са Упутством за м/в у гарантном ро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tabs>
          <w:tab w:val="clear" w:pos="6660"/>
        </w:tabs>
        <w:ind w:right="0" w:hanging="0"/>
        <w:rPr/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образа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2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</w:t>
      </w:r>
    </w:p>
    <w:p>
      <w:pPr>
        <w:pStyle w:val="TextBody"/>
        <w:tabs>
          <w:tab w:val="clear" w:pos="6660"/>
        </w:tabs>
        <w:ind w:right="0" w:hanging="0"/>
        <w:rPr>
          <w:color w:val="FF0000"/>
          <w:lang w:eastAsia="sr-CS"/>
        </w:rPr>
      </w:pPr>
      <w:r>
        <w:rPr>
          <w:color w:val="FF0000"/>
          <w:lang w:eastAsia="sr-CS"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  <w:t>Гаранција не може бити мања од 12 (дванаест) месеци нити већа од 36 (тридесетшест) месеци.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Минимални рок извршења услуге 2 (два) радна дана а максимални рок извршења услуге 5 (пет) радних дана.</w:t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10:00Z</dcterms:created>
  <dc:creator>aleksandar.vojcic</dc:creator>
  <dc:description/>
  <cp:keywords/>
  <dc:language>en-US</dc:language>
  <cp:lastModifiedBy>aleksandar.vojcic</cp:lastModifiedBy>
  <cp:lastPrinted>2022-09-01T11:11:00Z</cp:lastPrinted>
  <dcterms:modified xsi:type="dcterms:W3CDTF">2022-09-01T09:11:00Z</dcterms:modified>
  <cp:revision>3</cp:revision>
  <dc:subject/>
  <dc:title>Прилог бр</dc:title>
</cp:coreProperties>
</file>