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у услугу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прегле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lang w:val="ru-RU"/>
              </w:rPr>
              <w:t>2-3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lang w:val="ru-RU"/>
              </w:rPr>
              <w:t>2-5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lang w:val="ru-RU"/>
              </w:rPr>
              <w:t>2-30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чко испитивањена ХВ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lang w:val="ru-RU"/>
              </w:rPr>
              <w:t>2-3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lang w:val="ru-RU"/>
              </w:rPr>
              <w:t>2-5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lang w:val="ru-RU"/>
              </w:rPr>
              <w:t>2-30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1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  <w:r>
        <w:rPr>
          <w:b/>
          <w:lang w:val="ru-RU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5 (</w:t>
      </w:r>
      <w:r>
        <w:rPr>
          <w:b/>
          <w:lang w:val="ru-RU"/>
        </w:rPr>
        <w:t>пет</w:t>
      </w:r>
      <w:r>
        <w:rPr>
          <w:b/>
        </w:rPr>
        <w:t>) дана а максимални рок извршења услуге 15 (петнаес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2-10-03T16:02:00Z</cp:lastPrinted>
  <dcterms:modified xsi:type="dcterms:W3CDTF">2022-10-03T15:09:00Z</dcterms:modified>
  <cp:revision>51</cp:revision>
  <dc:subject/>
  <dc:title>Прилог бр</dc:title>
</cp:coreProperties>
</file>