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у услугу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0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ив </w:t>
            </w:r>
            <w:r>
              <w:rPr>
                <w:lang w:val="en-US" w:eastAsia="en-US"/>
              </w:rPr>
              <w:t>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прегле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драуличко испитивањена ХВ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5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А за гашење пожара </w:t>
            </w: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30</w:t>
            </w:r>
            <w:r>
              <w:rPr/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1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lang w:val="ru-RU"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  <w:r>
        <w:rPr>
          <w:b/>
          <w:lang w:val="ru-RU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5 (</w:t>
      </w:r>
      <w:r>
        <w:rPr>
          <w:b/>
          <w:lang w:val="ru-RU"/>
        </w:rPr>
        <w:t>пет</w:t>
      </w:r>
      <w:r>
        <w:rPr>
          <w:b/>
        </w:rPr>
        <w:t>) дана а максимални рок извршења услуге 15 (петнаест) дана (укључене су суботе и недеље)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22-10-04T10:14:00Z</cp:lastPrinted>
  <dcterms:modified xsi:type="dcterms:W3CDTF">2022-10-04T08:14:00Z</dcterms:modified>
  <cp:revision>52</cp:revision>
  <dc:subject/>
  <dc:title>Прилог бр</dc:title>
</cp:coreProperties>
</file>