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ТАМ 150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Т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1979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ru-RU"/>
        </w:rPr>
        <w:t>7900039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ru-RU"/>
        </w:rPr>
        <w:t>791003295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Т-3017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требно је извршити припрему за бојадисање и бојадисање комплетног м/в у маскирну боју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требни браварско лимарски радови на комплетној кабини возила (подни део и прагови захваћени дубинском корозијом)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eastAsia="en-US"/>
              </w:rPr>
              <w:t>Потребни браварско лимарски радови комплетног товарног простора са посебном назнаком на странице товарног простора заваћене корозиојм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eastAsia="en-US"/>
              </w:rPr>
              <w:t>Потребна припрема за бојадисање и бојадисање у маскирну боју арњева товарног де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eastAsia="en-US"/>
              </w:rPr>
              <w:t>Потребно бојсадисање у масикрну боју фелни точкова (7ком)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eastAsia="en-US"/>
              </w:rPr>
              <w:t>Потребна припрема и бојадисање у ватросталну боју издувне гране воз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eastAsia="en-US"/>
              </w:rPr>
              <w:t>Потребна замена мотора брисача и комплетних црева компримованог ваздуха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color w:val="FF0000"/>
          <w:lang w:eastAsia="sr-CS"/>
        </w:rPr>
      </w:pPr>
      <w:r>
        <w:rPr>
          <w:color w:val="FF0000"/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петнаест) радних дана а максимални рок извршења услуге 25 (двадесетпет) радних дана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м/в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10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0:00Z</dcterms:created>
  <dc:creator>aleksandar.vojcic</dc:creator>
  <dc:description/>
  <cp:keywords/>
  <dc:language>en-US</dc:language>
  <cp:lastModifiedBy>aleksandar.vojcic</cp:lastModifiedBy>
  <cp:lastPrinted>2022-10-07T15:26:00Z</cp:lastPrinted>
  <dcterms:modified xsi:type="dcterms:W3CDTF">2022-10-11T13:51:00Z</dcterms:modified>
  <cp:revision>8</cp:revision>
  <dc:subject/>
  <dc:title>Прилог бр</dc:title>
</cp:coreProperties>
</file>