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</w:rPr>
        <w:t xml:space="preserve">пропулзиони систем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  <w:lang w:val="sr-Latn-CS"/>
        </w:rPr>
        <w:t>CASTOLDI-JET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Дефектацију и поправак цилиндара кашике дефлект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Дефектацију и поправак управљачке кутије кашике дефлект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Дефектацију и поправак цилиндара заштитне решетке усисног система пропулз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ru-RU"/>
              </w:rPr>
              <w:t xml:space="preserve">Дефектацију и поправак </w:t>
            </w:r>
            <w:r>
              <w:rPr>
                <w:lang w:val="sr-CS"/>
              </w:rPr>
              <w:t>управљачких ручица хидрауличног цилиндра заштитне решетке пропулз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Оцевљење и херметизацију дела цевовода од управљачке кутије кашике дефлектора до цилиндра кашике дефл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</w:t>
      </w:r>
      <w:r>
        <w:rPr>
          <w:u w:val="single"/>
          <w:lang w:val="sr-RS"/>
        </w:rPr>
        <w:t>е</w:t>
      </w:r>
      <w:r>
        <w:rPr>
          <w:u w:val="single"/>
        </w:rPr>
        <w:t>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left="357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ru-RU"/>
        </w:rPr>
        <w:t xml:space="preserve">- два мајстора хидрауличара, </w:t>
      </w:r>
    </w:p>
    <w:p>
      <w:pPr>
        <w:pStyle w:val="Default"/>
        <w:ind w:left="360" w:hanging="0"/>
        <w:jc w:val="both"/>
        <w:rPr/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Bodytext51"/>
        <w:shd w:fill="auto" w:val="clear"/>
        <w:spacing w:lineRule="exact" w:line="220"/>
        <w:ind w:left="40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TextBody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  <w:drawing>
          <wp:inline distT="0" distB="0" distL="0" distR="0">
            <wp:extent cx="593915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6-06-02T11:06:00Z</cp:lastPrinted>
  <dcterms:modified xsi:type="dcterms:W3CDTF">2017-03-08T11:27:00Z</dcterms:modified>
  <cp:revision>6</cp:revision>
  <dc:subject/>
  <dc:title>Прилог бр</dc:title>
</cp:coreProperties>
</file>