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82" w:leader="none"/>
              </w:tabs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пока тлачна трофазна 0-</w:t>
            </w:r>
            <w:r>
              <w:rPr>
                <w:lang w:val="en-US"/>
              </w:rPr>
              <w:t>2</w:t>
            </w:r>
            <w:r>
              <w:rPr/>
              <w:t>0 bara</w:t>
            </w:r>
            <w:r>
              <w:rPr>
                <w:lang w:val="ru-RU"/>
              </w:rPr>
              <w:t xml:space="preserve"> </w:t>
            </w:r>
            <w:r>
              <w:rPr/>
              <w:t>са прикључком од ½ цол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8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идач гребенасти 2 G 10-94-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8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герит 1х1000х1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8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Машински вијак са шестоугаоном главом </w:t>
            </w:r>
            <w:r>
              <w:rPr/>
              <w:t xml:space="preserve">М 22х60, </w:t>
            </w:r>
            <w:r>
              <w:rPr>
                <w:lang w:val="sr-RS"/>
              </w:rPr>
              <w:t>чврстоће 8.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8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Стандардна равна подлошка</w:t>
            </w:r>
            <w:r>
              <w:rPr/>
              <w:t xml:space="preserve"> фи 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8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тандардна </w:t>
            </w:r>
            <w:r>
              <w:rPr/>
              <w:t>еластична</w:t>
            </w:r>
            <w:r>
              <w:rPr>
                <w:lang w:val="sr-RS"/>
              </w:rPr>
              <w:t xml:space="preserve"> подлошка </w:t>
            </w:r>
            <w:r>
              <w:rPr/>
              <w:t xml:space="preserve">фи 2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8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ча резна 115х22х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8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ча резна 125х22х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8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ча резна 230х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8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ча резна 180х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8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ча резна 125х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8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ча резна 115х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8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в пластична фи 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8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 пропусни фи 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8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 фи 20 u/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8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 фи 20 s/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8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 комад фи 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8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но завршно фи 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8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ш батериј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7-04-07T12:04:00Z</cp:lastPrinted>
  <dcterms:modified xsi:type="dcterms:W3CDTF">2017-04-07T10:09:00Z</dcterms:modified>
  <cp:revision>33</cp:revision>
  <dc:subject/>
  <dc:title/>
</cp:coreProperties>
</file>