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ФАП 1118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  <w:t>БС/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12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  <w:t>М – 336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рој мотора</w:t>
        <w:tab/>
        <w:tab/>
        <w:tab/>
        <w:t>904951-000-928135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мпа расхладне воде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4-10T13:14:00Z</cp:lastPrinted>
  <dcterms:modified xsi:type="dcterms:W3CDTF">2017-05-08T07:59:00Z</dcterms:modified>
  <cp:revision>33</cp:revision>
  <dc:subject/>
  <dc:title/>
</cp:coreProperties>
</file>