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комби Застава Ивеко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ТУРБО РИВАЛ 30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ј шасије </w:t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4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арски број</w:t>
        <w:tab/>
        <w:tab/>
      </w:r>
      <w:r>
        <w:rPr>
          <w:lang w:val="sr-RS"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6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сензора притиска горива на пумпи високог притиска;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сета зупчастог ремења;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комплет квачила и пливајућег замајца;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5-18T11:09:00Z</cp:lastPrinted>
  <dcterms:modified xsi:type="dcterms:W3CDTF">2017-05-18T09:11:00Z</dcterms:modified>
  <cp:revision>30</cp:revision>
  <dc:subject/>
  <dc:title/>
</cp:coreProperties>
</file>