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ru-RU"/>
        </w:rPr>
        <w:t>ванбродски мотор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</w:rPr>
        <w:t xml:space="preserve">СУЗИКИ </w:t>
      </w:r>
      <w:r>
        <w:rPr>
          <w:lang w:val="sr-Latn-CS"/>
        </w:rPr>
        <w:t>DF 70 AVL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>Редован сервис на ванбродском мотору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замена уља у редук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замена филтера уља у мото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ru-RU"/>
        </w:rPr>
        <w:t xml:space="preserve">- једног мајстора механичара за ванбродске моторе, </w:t>
      </w:r>
    </w:p>
    <w:p>
      <w:pPr>
        <w:pStyle w:val="Default"/>
        <w:ind w:left="360" w:hanging="0"/>
        <w:jc w:val="both"/>
        <w:rPr/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5-23T12:07:00Z</cp:lastPrinted>
  <dcterms:modified xsi:type="dcterms:W3CDTF">2017-06-28T10:16:00Z</dcterms:modified>
  <cp:revision>10</cp:revision>
  <dc:subject/>
  <dc:title>Прилог бр</dc:title>
</cp:coreProperties>
</file>