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K-22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редњих кочионих дискова ( дупли вентилирајући) на оба точ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лочица кочионих предњих на оба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акни кочионих задњих на оба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цилиндра кочионог задњег на оба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sr-CS"/>
        </w:rPr>
        <w:t xml:space="preserve">- једног мајстора механичара за </w:t>
      </w:r>
      <w:r>
        <w:rPr>
          <w:color w:val="000000"/>
          <w:lang w:val="ru-RU"/>
        </w:rPr>
        <w:t>путничк</w:t>
      </w:r>
      <w:r>
        <w:rPr>
          <w:color w:val="000000"/>
          <w:lang w:val="sr-Latn-CS"/>
        </w:rPr>
        <w:t xml:space="preserve">a </w:t>
      </w:r>
      <w:r>
        <w:rPr>
          <w:color w:val="000000"/>
          <w:lang w:val="ru-RU"/>
        </w:rPr>
        <w:t xml:space="preserve">возила, </w:t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sr-CS"/>
        </w:rPr>
        <w:t>- једног мајстора механичара за расхладну технику (за м/в),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7-08-20T06:26:00Z</dcterms:modified>
  <cp:revision>17</cp:revision>
  <dc:subject/>
  <dc:title>Прилог бр</dc:title>
</cp:coreProperties>
</file>