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2226 Кипер (цивилна варија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ветробранског стакла;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едера за ветробранско стак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добоша кочионог предње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/>
        <w:t xml:space="preserve">НАПОМЕНА: За позицију 1, ВП 2827 Нови Сад ће издати ветробранско стакло да се угради на м/в </w:t>
      </w:r>
      <w:r>
        <w:rPr>
          <w:color w:val="0000FF"/>
        </w:rPr>
        <w:t>ФАП 2226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</w:tabs>
        <w:ind w:right="0" w:hanging="0"/>
        <w:jc w:val="left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7-08-23T09:53:00Z</dcterms:modified>
  <cp:revision>20</cp:revision>
  <dc:subject/>
  <dc:title>Прилог бр</dc:title>
</cp:coreProperties>
</file>