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комби Ривал Ивеко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30.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4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74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ru-RU"/>
        </w:rPr>
        <w:t>8140</w:t>
      </w:r>
      <w:r>
        <w:rPr>
          <w:lang w:val="en-US"/>
        </w:rPr>
        <w:t>.23”3710-101661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главе управљач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делова предњег трапа (осовинице и чауре главчине – акшен болц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корпе, ламеле и потисног лежаја квач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реглажу предњег трапа након извршене попр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8-21T12:40:00Z</cp:lastPrinted>
  <dcterms:modified xsi:type="dcterms:W3CDTF">2017-08-23T09:54:00Z</dcterms:modified>
  <cp:revision>20</cp:revision>
  <dc:subject/>
  <dc:title>Прилог бр</dc:title>
</cp:coreProperties>
</file>