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пловни објека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ДЈЧ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"/>
              <w:jc w:val="both"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>Поправка оштећеног дела газне површине од стакло пластичног материјал, у товарном простору у делу испод рам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/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- једног мајстора за рад на стаклопластичним површинама,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9-07T07:23:00Z</cp:lastPrinted>
  <dcterms:modified xsi:type="dcterms:W3CDTF">2017-09-07T11:51:00Z</dcterms:modified>
  <cp:revision>19</cp:revision>
  <dc:subject/>
  <dc:title>Прилог бр</dc:title>
</cp:coreProperties>
</file>