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филтер патроне ва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уља у компре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понуђача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ru-RU"/>
        </w:rPr>
        <w:t xml:space="preserve">- једног механичара за рад на компресорима, 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Александар</cp:lastModifiedBy>
  <cp:lastPrinted>2017-09-07T07:23:00Z</cp:lastPrinted>
  <dcterms:modified xsi:type="dcterms:W3CDTF">2017-09-08T10:06:00Z</dcterms:modified>
  <cp:revision>22</cp:revision>
  <dc:subject/>
  <dc:title>Прилог бр</dc:title>
</cp:coreProperties>
</file>