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пумпа унутрашње воде мотор Торпедо В 554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1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наста ременица (фабрича ознака 500.09.16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5345" cy="8285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8229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 w:type="textWrapping" w:clear="all"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7-09-12T13:25:00Z</cp:lastPrinted>
  <dcterms:modified xsi:type="dcterms:W3CDTF">2017-09-12T11:25:00Z</dcterms:modified>
  <cp:revision>40</cp:revision>
  <dc:subject/>
  <dc:title/>
</cp:coreProperties>
</file>