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sr-RS" w:eastAsia="en-US"/>
        </w:rPr>
        <w:t>бродски мотор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Тип:</w:t>
        <w:tab/>
        <w:tab/>
        <w:tab/>
        <w:tab/>
        <w:tab/>
      </w:r>
      <w:r>
        <w:rPr>
          <w:color w:val="0000FF"/>
          <w:lang w:val="sr-RS" w:eastAsia="en-US"/>
        </w:rPr>
        <w:t>ИМР С 4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 xml:space="preserve">Регистарски број </w:t>
      </w:r>
      <w:r>
        <w:rPr>
          <w:color w:val="0000FF"/>
          <w:lang w:val="ru-RU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1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рнитура заптивача са семеринзима и гумицама (заптивач главе, заптивач поклопца вентила, заптивачи издувне гране, гумице вентила (тефлон) и др.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/>
      </w:pPr>
      <w:r>
        <w:rPr/>
        <w:t>НАПОМЕНА: Молимо Вас да приликом доставе понуде, доставите и списак припадајућих заптивача и гумица у комплету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9-15T14:28:00Z</cp:lastPrinted>
  <dcterms:modified xsi:type="dcterms:W3CDTF">2017-10-11T08:03:00Z</dcterms:modified>
  <cp:revision>45</cp:revision>
  <dc:subject/>
  <dc:title/>
</cp:coreProperties>
</file>