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пумпа унутрашње воде мотор Торпедо В 554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1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наста ременица (фабрича ознака 500.09.16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5345" cy="8171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34075" cy="82296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br w:type="textWrapping" w:clear="all"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7-10-10T19:16:00Z</cp:lastPrinted>
  <dcterms:modified xsi:type="dcterms:W3CDTF">2017-10-10T17:16:00Z</dcterms:modified>
  <cp:revision>41</cp:revision>
  <dc:subject/>
  <dc:title/>
</cp:coreProperties>
</file>