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илтери за бродски мотор ТОРПЕДО 539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67"/>
        <w:gridCol w:w="57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уља кра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6/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уљ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4/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горива гру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2/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горива ф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3/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Александар</cp:lastModifiedBy>
  <cp:lastPrinted>2017-09-12T13:25:00Z</cp:lastPrinted>
  <dcterms:modified xsi:type="dcterms:W3CDTF">2017-10-10T20:21:00Z</dcterms:modified>
  <cp:revision>43</cp:revision>
  <dc:subject/>
  <dc:title/>
</cp:coreProperties>
</file>