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Мерцедес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90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93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wdb2011221f9854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мотора </w:t>
        <w:tab/>
        <w:tab/>
        <w:tab/>
        <w:tab/>
        <w:t>601011150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006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52"/>
        <w:gridCol w:w="720"/>
        <w:gridCol w:w="7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лежаја предњег 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Дефектација вешања задњег трапа и по потреби замена силен блокова – гумених амортиз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глажа трапа након извршене замене лешај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8-01-15T12:51:00Z</cp:lastPrinted>
  <dcterms:modified xsi:type="dcterms:W3CDTF">2018-01-15T13:12:00Z</dcterms:modified>
  <cp:revision>21</cp:revision>
  <dc:subject/>
  <dc:title>Прилог бр</dc:title>
</cp:coreProperties>
</file>