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ТАМ 110 Т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ru-RU"/>
        </w:rPr>
        <w:t>БВ, Сн А-4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94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К-30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  <w:t>8400070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  <w:t>841002785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дефектацију мењача и квачила (тешко се убацује у 2. брзину и рикверц) и отклонити уочене недостатке након дефектације и довођење возила у исправно с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8-21T13:35:00Z</cp:lastPrinted>
  <dcterms:modified xsi:type="dcterms:W3CDTF">2018-01-16T13:40:00Z</dcterms:modified>
  <cp:revision>25</cp:revision>
  <dc:subject/>
  <dc:title>Прилог бр</dc:title>
</cp:coreProperties>
</file>