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ФАП 22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  <w:lang w:val="ru-RU"/>
        </w:rPr>
        <w:t>БК, самоистоварива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/>
        <w:t>1987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М-338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  <w:t>107352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Број мотора </w:t>
        <w:tab/>
        <w:tab/>
        <w:tab/>
        <w:tab/>
        <w:t>159734   (тип ФАМОС-ФАП 2Ф148Б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Снага мотора</w:t>
        <w:tab/>
        <w:tab/>
        <w:tab/>
        <w:tab/>
        <w:t xml:space="preserve">260 </w:t>
      </w:r>
      <w:r>
        <w:rPr>
          <w:lang w:val="sr-Latn-CS"/>
        </w:rPr>
        <w:t>KS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Извршити демонтажи и дефектацију главе и блока м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На основу дефектације извшити по потреби испитивање и равнање главе м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На основу дефектације извшити по потреби равнање блока м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Извршити монтажу главе и блока мотора са заменом запти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7-08-21T13:35:00Z</cp:lastPrinted>
  <dcterms:modified xsi:type="dcterms:W3CDTF">2018-01-16T14:12:00Z</dcterms:modified>
  <cp:revision>26</cp:revision>
  <dc:subject/>
  <dc:title>Прилог бр</dc:title>
</cp:coreProperties>
</file>